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Анализ методическ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1 полугодие 2006 – 07 учебного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ста школы Акуловой Валентины Егоровны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овременная школа в условиях модернизации образования нуждается в «новом» типе учителя, </w:t>
      </w:r>
      <w:r>
        <w:rPr/>
        <w:t xml:space="preserve">творчески думающем, обладающем современными методами и технологиями образования, приемами психолого- педагогической диагностики, способами самостоятельного конструирования педагогического процесса в условиях конкретной практической деятельности, умением прогнозировать свой конечный результат.   Ориентируясь на гуманизацию обучения, на формирование личности учащегося, признание ее ценности и необходимости для современного общества, мы,  прежде всего, должны помнить, что она формируется личностью самого педагога. Поэтому, </w:t>
      </w:r>
      <w:r>
        <w:rPr>
          <w:b/>
        </w:rPr>
        <w:t>роль методической работы школы, заинтересованность руководства образовательного учреждения  значительно возрастают в современных условиях в связи с необходимостью создания действенной и эффективной структуры методической службы в образовательном учреждении</w:t>
      </w:r>
      <w:r>
        <w:rPr/>
        <w:t>.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ind w:left="-72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Цели и задачи методической работы </w:t>
      </w:r>
      <w:r>
        <w:rPr/>
        <w:t>тесно связаны с системой внутришкольного  управления, с жизнедеятельностью всего организма школы. Прежде всего, главное ее назначение – корректировка учебно-воспитательной работы для перспективного  развития процесса обучения, его постоянного саморазвития и самосовершенствования. Поэтому, определить цели и задачи методической работы – значит, определить желаемую результативность, что зависит, прежде всего, от профессионально значимых качеств учителя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/>
        <w:t xml:space="preserve">     </w:t>
      </w:r>
      <w:r>
        <w:rPr/>
        <w:t>Образовательная политика  методической работы МОСШ№13 строится исходя из:</w:t>
      </w:r>
      <w:r>
        <w:rPr>
          <w:b/>
        </w:rPr>
        <w:t xml:space="preserve"> комплексной  научно-методической темы  школы:</w:t>
      </w:r>
    </w:p>
    <w:p>
      <w:pPr>
        <w:pStyle w:val="Normal"/>
        <w:tabs>
          <w:tab w:val="clear" w:pos="708"/>
          <w:tab w:val="left" w:pos="-720" w:leader="none"/>
        </w:tabs>
        <w:ind w:left="-720" w:firstLine="180"/>
        <w:jc w:val="both"/>
        <w:rPr/>
      </w:pPr>
      <w:r>
        <w:rPr/>
        <w:t xml:space="preserve"> </w:t>
      </w:r>
      <w:r>
        <w:rPr>
          <w:b/>
        </w:rPr>
        <w:t xml:space="preserve">«Реализация модели адаптивной школы здоровья, обеспечивающей создание благоприятных условий в рамках учебно-воспитательного процесса для формирования физически и духовно здорового, интеллектуально развитого и социально адаптированного человека с учетом его  природосообразности»  </w:t>
      </w:r>
      <w:r>
        <w:rPr/>
        <w:t xml:space="preserve">   определена с учетом практической значимости для школы, сориентирована на  повышение творческого потенциала учителя и учащихся, интенсификацию учебно-воспитательного процесса и мотивацию учения школьников. </w:t>
      </w:r>
    </w:p>
    <w:p>
      <w:pPr>
        <w:pStyle w:val="Normal"/>
        <w:tabs>
          <w:tab w:val="clear" w:pos="708"/>
          <w:tab w:val="left" w:pos="-720" w:leader="none"/>
        </w:tabs>
        <w:ind w:left="-720" w:firstLine="180"/>
        <w:jc w:val="both"/>
        <w:rPr/>
      </w:pPr>
      <w:r>
        <w:rPr/>
        <w:t>Исходя из</w:t>
      </w:r>
      <w:r>
        <w:rPr>
          <w:b/>
        </w:rPr>
        <w:t xml:space="preserve"> комплексной  научно-методической</w:t>
      </w:r>
      <w:r>
        <w:rPr/>
        <w:t xml:space="preserve"> темы школы, вытекают  </w:t>
      </w:r>
      <w:r>
        <w:rPr>
          <w:b/>
        </w:rPr>
        <w:t>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180" w:leader="none"/>
        </w:tabs>
        <w:ind w:left="-720" w:hanging="360"/>
        <w:jc w:val="both"/>
        <w:rPr>
          <w:b/>
          <w:b/>
          <w:i/>
          <w:i/>
        </w:rPr>
      </w:pPr>
      <w:r>
        <w:rPr>
          <w:b/>
          <w:i/>
        </w:rPr>
        <w:t>формирование необходимой и достаточной информации по обновлению  функционирования  деятельности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180" w:leader="none"/>
        </w:tabs>
        <w:ind w:left="-720" w:hanging="360"/>
        <w:jc w:val="both"/>
        <w:rPr>
          <w:b/>
          <w:b/>
          <w:i/>
          <w:i/>
        </w:rPr>
      </w:pPr>
      <w:r>
        <w:rPr>
          <w:b/>
          <w:i/>
        </w:rPr>
        <w:t>утверждение профессионально-личностного, творческого потенциала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180" w:leader="none"/>
        </w:tabs>
        <w:ind w:left="-720" w:hanging="360"/>
        <w:jc w:val="both"/>
        <w:rPr>
          <w:b/>
          <w:b/>
          <w:i/>
          <w:i/>
        </w:rPr>
      </w:pPr>
      <w:r>
        <w:rPr>
          <w:b/>
          <w:i/>
        </w:rPr>
        <w:t>совершенствование профессиональной компетентности педагогов в условиях демократизации и гуманизации обучения и воспитания подрастающего поколения.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ind w:left="-720" w:hanging="0"/>
        <w:jc w:val="both"/>
        <w:rPr>
          <w:b/>
          <w:b/>
        </w:rPr>
      </w:pPr>
      <w:r>
        <w:rPr>
          <w:b/>
          <w:i/>
        </w:rPr>
        <w:t xml:space="preserve">           </w:t>
      </w:r>
      <w:r>
        <w:rPr/>
        <w:t xml:space="preserve">Для успешного решения  обозначенной  </w:t>
      </w:r>
      <w:r>
        <w:rPr>
          <w:b/>
        </w:rPr>
        <w:t>цели</w:t>
      </w:r>
      <w:r>
        <w:rPr/>
        <w:t xml:space="preserve"> определены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ind w:left="-720" w:firstLine="540"/>
        <w:jc w:val="both"/>
        <w:rPr/>
      </w:pPr>
      <w:r>
        <w:rPr>
          <w:b/>
        </w:rPr>
        <w:t xml:space="preserve">- </w:t>
      </w:r>
      <w:r>
        <w:rPr>
          <w:b/>
          <w:i/>
        </w:rPr>
        <w:t>изучение и творческое понимание всех нормативных программно - методических документов Министерства Образования РФ, регионов;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ind w:left="-720" w:firstLine="540"/>
        <w:jc w:val="both"/>
        <w:rPr>
          <w:b/>
          <w:b/>
          <w:i/>
          <w:i/>
        </w:rPr>
      </w:pPr>
      <w:r>
        <w:rPr>
          <w:b/>
          <w:i/>
        </w:rPr>
        <w:t>-  активное внедрение и использование достижений и рекомендаций психолого-педагогической науки;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ind w:left="-720" w:firstLine="540"/>
        <w:jc w:val="both"/>
        <w:rPr/>
      </w:pPr>
      <w:r>
        <w:rPr>
          <w:b/>
          <w:i/>
        </w:rPr>
        <w:t>-  изучение и внедрение  в УВП  прогрессивных педагогических технологий, техник, направленных на сохранение здоровья и формирование потребности к здоровому образу жизни, методик, форм, средств;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ind w:left="-720" w:firstLine="540"/>
        <w:jc w:val="both"/>
        <w:rPr>
          <w:b/>
          <w:b/>
          <w:i/>
          <w:i/>
        </w:rPr>
      </w:pPr>
      <w:r>
        <w:rPr>
          <w:b/>
          <w:i/>
        </w:rPr>
        <w:t>-  создание сплоченного коллектива единомышленников, бережно сохраняющих традиции школы;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ind w:left="-720" w:firstLine="540"/>
        <w:jc w:val="both"/>
        <w:rPr>
          <w:b/>
          <w:b/>
          <w:i/>
          <w:i/>
        </w:rPr>
      </w:pPr>
      <w:r>
        <w:rPr>
          <w:b/>
          <w:i/>
        </w:rPr>
        <w:t>-  диагностика и прогнозирование результатов УВП;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ind w:left="-720" w:firstLine="540"/>
        <w:jc w:val="both"/>
        <w:rPr/>
      </w:pPr>
      <w:r>
        <w:rPr>
          <w:b/>
          <w:i/>
        </w:rPr>
        <w:t>-  стимулирование инициативы и творчества членов педагогического коллектива и активизации его деятельности в научно-исследовательской, поисковой работе;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ind w:left="-720" w:firstLine="540"/>
        <w:jc w:val="both"/>
        <w:rPr>
          <w:b/>
          <w:b/>
          <w:i/>
          <w:i/>
        </w:rPr>
      </w:pPr>
      <w:r>
        <w:rPr>
          <w:b/>
          <w:i/>
        </w:rPr>
        <w:t>-  выявление и предупреждение недостатков, затруднений и перегрузки в работе педколлектива;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ind w:left="-72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-  развитие мировоззрения, профессионально- ценностных и личностно - нравственных качеств   педагогических работников, готовых к самообразованию и самосовершенствованию. </w:t>
      </w:r>
    </w:p>
    <w:p>
      <w:pPr>
        <w:pStyle w:val="Normal"/>
        <w:ind w:left="-720" w:firstLine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сходя из целей и задач,  определены приоритетные направления  методической работы школы на новый 2006-2007 учебный год:</w:t>
      </w:r>
    </w:p>
    <w:p>
      <w:pPr>
        <w:pStyle w:val="Normal"/>
        <w:tabs>
          <w:tab w:val="clear" w:pos="708"/>
          <w:tab w:val="left" w:pos="180" w:leader="none"/>
        </w:tabs>
        <w:ind w:hanging="90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  <w:t>повышение квалификации и педагогического мастерства педагогических                                   работников, обеспечивающих высокий уровень усвоения базового программного материала учащимися школы на всех ступенях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  <w:t>работа с молодыми и вновь прибывшими специалистами по повышению их профессионального масте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  <w:t>реализация программы развития ОУ «Адаптивная школа «Здоровь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работа педагогов 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  <w:t>использование инновационных, здоровьесберегающи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должение формирования корпоративной системы управления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/>
      </w:pPr>
      <w:r>
        <w:rPr/>
        <w:t xml:space="preserve">          </w:t>
      </w:r>
      <w:r>
        <w:rPr/>
        <w:t xml:space="preserve">Мастерство учителя формируется через постоянную, систематическую, профессиональную учебу на местах. Следовательно, </w:t>
      </w:r>
      <w:r>
        <w:rPr>
          <w:b/>
        </w:rPr>
        <w:t>методическая работа - важнейшее звено системы  непрерывного образования педагогического коллектива школы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/>
      </w:pPr>
      <w:r>
        <w:rPr/>
        <w:t xml:space="preserve">Повседневная деятельность по повышению квалификации тесно связана с учебно-воспитательным процессом, учитель имеет возможность в ходе своей работы ежедневно на практике закреплять свои теоретические познания. 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/>
      </w:pPr>
      <w:r>
        <w:rPr/>
        <w:t xml:space="preserve">        </w:t>
      </w:r>
      <w:r>
        <w:rPr/>
        <w:t>Успешная реализация поставленных целей и задач, выполнения функциональных обязанностей, помогает, используя компенсаторные, адаптационные и развивающие возможности работы учителя, привести  его к высотам педагогического мастерства.</w:t>
      </w:r>
    </w:p>
    <w:p>
      <w:pPr>
        <w:pStyle w:val="Normal"/>
        <w:ind w:left="-720" w:firstLine="360"/>
        <w:jc w:val="both"/>
        <w:rPr/>
      </w:pPr>
      <w:r>
        <w:rPr/>
        <w:t xml:space="preserve">       </w:t>
      </w:r>
      <w:r>
        <w:rPr/>
        <w:t xml:space="preserve">Таким образом, </w:t>
      </w:r>
      <w:r>
        <w:rPr>
          <w:b/>
        </w:rPr>
        <w:t>цели, задачи и содержание методической работы в образовательном учреждении находятся в прямой зависимости от ее форм - разнообразных занятий (заседаний</w:t>
      </w:r>
      <w:r>
        <w:rPr/>
        <w:t xml:space="preserve">). Они определяются структурой методической службы, взаимосвязью всех ее звеньев, хотя и обладают некоторой самостоятельностью. Учителя школы должны быть способны поддерживать стабильное функционирование школы, умелое выполнение своих текущих обязанностей и обеспечить дальнейшее развитие - получение новых результатов и улучшение имеющих.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Важнейшим </w:t>
      </w:r>
      <w:r>
        <w:rPr>
          <w:b/>
        </w:rPr>
        <w:t>условием  успешной работы каждого педагога</w:t>
      </w:r>
      <w:r>
        <w:rPr/>
        <w:t xml:space="preserve"> является </w:t>
      </w:r>
      <w:r>
        <w:rPr>
          <w:b/>
        </w:rPr>
        <w:t>систематическое  повышение своего профессионального уровня</w:t>
      </w:r>
      <w:r>
        <w:rPr/>
        <w:t xml:space="preserve">. Поэтому </w:t>
      </w:r>
      <w:r>
        <w:rPr>
          <w:b/>
        </w:rPr>
        <w:t>администрация школы</w:t>
      </w:r>
      <w:r>
        <w:rPr/>
        <w:t xml:space="preserve"> своими </w:t>
      </w:r>
      <w:r>
        <w:rPr>
          <w:b/>
        </w:rPr>
        <w:t>задачами считает</w:t>
      </w:r>
      <w:r>
        <w:rPr/>
        <w:t>:</w:t>
      </w:r>
    </w:p>
    <w:p>
      <w:pPr>
        <w:pStyle w:val="Normal"/>
        <w:numPr>
          <w:ilvl w:val="0"/>
          <w:numId w:val="29"/>
        </w:numPr>
        <w:ind w:left="-720" w:firstLine="567"/>
        <w:jc w:val="both"/>
        <w:rPr>
          <w:b/>
          <w:b/>
          <w:i/>
          <w:i/>
        </w:rPr>
      </w:pPr>
      <w:r>
        <w:rPr>
          <w:b/>
          <w:i/>
        </w:rPr>
        <w:t>оказание  практической помощи учителям в вопросах совершенствования теоретических знаний и повышения педагогического мастерства;</w:t>
      </w:r>
    </w:p>
    <w:p>
      <w:pPr>
        <w:pStyle w:val="Normal"/>
        <w:numPr>
          <w:ilvl w:val="0"/>
          <w:numId w:val="29"/>
        </w:numPr>
        <w:ind w:left="-720" w:firstLine="567"/>
        <w:jc w:val="both"/>
        <w:rPr>
          <w:b/>
          <w:b/>
          <w:i/>
          <w:i/>
        </w:rPr>
      </w:pPr>
      <w:r>
        <w:rPr>
          <w:b/>
          <w:i/>
        </w:rPr>
        <w:t>изучение. Обобщение и внедрение в практику передового педагогического опыта;</w:t>
      </w:r>
    </w:p>
    <w:p>
      <w:pPr>
        <w:pStyle w:val="Normal"/>
        <w:numPr>
          <w:ilvl w:val="0"/>
          <w:numId w:val="29"/>
        </w:numPr>
        <w:ind w:left="-720" w:firstLine="567"/>
        <w:jc w:val="both"/>
        <w:rPr>
          <w:b/>
          <w:b/>
          <w:i/>
          <w:i/>
        </w:rPr>
      </w:pPr>
      <w:r>
        <w:rPr>
          <w:b/>
          <w:i/>
        </w:rPr>
        <w:t>овладение новыми формами, методами и приемами обучения и воспитания;</w:t>
      </w:r>
    </w:p>
    <w:p>
      <w:pPr>
        <w:pStyle w:val="Normal"/>
        <w:numPr>
          <w:ilvl w:val="0"/>
          <w:numId w:val="29"/>
        </w:numPr>
        <w:ind w:left="-720" w:firstLine="567"/>
        <w:jc w:val="both"/>
        <w:rPr>
          <w:b/>
          <w:b/>
          <w:i/>
          <w:i/>
        </w:rPr>
      </w:pPr>
      <w:r>
        <w:rPr>
          <w:b/>
          <w:i/>
        </w:rPr>
        <w:t>изучение и анализ качества знаний. Умений и навыков учащихся;</w:t>
      </w:r>
    </w:p>
    <w:p>
      <w:pPr>
        <w:pStyle w:val="Normal"/>
        <w:numPr>
          <w:ilvl w:val="0"/>
          <w:numId w:val="29"/>
        </w:numPr>
        <w:ind w:left="-720" w:firstLine="567"/>
        <w:jc w:val="both"/>
        <w:rPr/>
      </w:pPr>
      <w:r>
        <w:rPr>
          <w:b/>
          <w:i/>
        </w:rPr>
        <w:t>совершенствование урока как основной формы учебно-воспитательного процесс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сновные  </w:t>
      </w:r>
      <w:r>
        <w:rPr>
          <w:b/>
        </w:rPr>
        <w:t>формы  работы</w:t>
      </w:r>
      <w:r>
        <w:rPr/>
        <w:t xml:space="preserve"> по повышению квалификации педагогических работников следующи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школьные методические объединения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</w:t>
      </w:r>
      <w:r>
        <w:rPr>
          <w:b/>
        </w:rPr>
        <w:t>Школьные методические объединения</w:t>
      </w:r>
      <w:r>
        <w:rPr/>
        <w:t xml:space="preserve"> учителей – давно сложившаяся форма коллективной методическ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257300" cy="342900"/>
                <wp:effectExtent l="635" t="5080" r="127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61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1714500" cy="342900"/>
                <wp:effectExtent l="1270" t="508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395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>
          <w:b/>
          <w:u w:val="single"/>
        </w:rPr>
        <w:t>В</w:t>
      </w:r>
      <w:r>
        <w:rPr>
          <w:u w:val="single"/>
        </w:rPr>
        <w:t xml:space="preserve"> </w:t>
      </w:r>
      <w:r>
        <w:rPr>
          <w:b/>
          <w:u w:val="single"/>
        </w:rPr>
        <w:t>работе МО оптимально сочетаютс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коллективные формы:   </w:t>
      </w:r>
      <w:r>
        <w:rPr>
          <w:b/>
          <w:i/>
        </w:rPr>
        <w:t xml:space="preserve">                                         </w:t>
      </w:r>
      <w:r>
        <w:rPr>
          <w:b/>
          <w:i/>
          <w:u w:val="single"/>
        </w:rPr>
        <w:t>индивидуальные формы работы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работа над единой                                                -  консультирование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тодической    темой  ОУ.                                - стажировк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- наставничество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- самообразование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 xml:space="preserve">-  работа над личной    творческой   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темой.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Исходя из целей и задач  школы на 2006 – 07 учебный год и опираясь на проблему, над которой работает весь педагогический коллектив, при планировании  работы   каждое МО  определило тему,  цель и задачи:</w:t>
      </w:r>
    </w:p>
    <w:p>
      <w:pPr>
        <w:pStyle w:val="Normal"/>
        <w:ind w:left="-720" w:hanging="0"/>
        <w:jc w:val="both"/>
        <w:rPr/>
      </w:pPr>
      <w:r>
        <w:rPr>
          <w:b/>
        </w:rPr>
        <w:t>МО учителей 1 классов</w:t>
      </w:r>
      <w:r>
        <w:rPr/>
        <w:t xml:space="preserve"> начало работать над методической темой: </w:t>
      </w:r>
      <w:r>
        <w:rPr>
          <w:b/>
        </w:rPr>
        <w:t>«</w:t>
      </w:r>
      <w:r>
        <w:rPr>
          <w:b/>
          <w:i/>
        </w:rPr>
        <w:t>Создание благоприятных условий в обучении и воспитании для формирования личности ученика, реализация Программы «Адаптивная школа «Здоровья».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b/>
        </w:rPr>
        <w:t>МО  учителей 2 классов</w:t>
      </w:r>
      <w:r>
        <w:rPr/>
        <w:t xml:space="preserve">: </w:t>
      </w:r>
      <w:r>
        <w:rPr>
          <w:b/>
        </w:rPr>
        <w:t>«</w:t>
      </w:r>
      <w:r>
        <w:rPr>
          <w:b/>
          <w:i/>
        </w:rPr>
        <w:t>Овладение научно обоснованным анализом и самоанализом деятельности учителя и результатов его труда».</w:t>
      </w:r>
    </w:p>
    <w:p>
      <w:pPr>
        <w:pStyle w:val="Normal"/>
        <w:ind w:left="-720" w:hanging="0"/>
        <w:jc w:val="both"/>
        <w:rPr/>
      </w:pPr>
      <w:r>
        <w:rPr>
          <w:b/>
        </w:rPr>
        <w:t>МО учителей 3 классов</w:t>
      </w:r>
      <w:r>
        <w:rPr/>
        <w:t xml:space="preserve">: </w:t>
      </w:r>
      <w:r>
        <w:rPr>
          <w:b/>
        </w:rPr>
        <w:t>«</w:t>
      </w:r>
      <w:r>
        <w:rPr>
          <w:b/>
          <w:i/>
        </w:rPr>
        <w:t>Повышение качества знаний учащихся через развитие самовоспитания, самоанализа, самоконтроля на основе выработанных алгоритмов действий по каждому изучаемому предмету».</w:t>
      </w:r>
    </w:p>
    <w:p>
      <w:pPr>
        <w:pStyle w:val="Normal"/>
        <w:ind w:left="-720" w:hanging="0"/>
        <w:jc w:val="both"/>
        <w:rPr>
          <w:b/>
          <w:b/>
          <w:i/>
          <w:i/>
          <w:lang w:val="en-US"/>
        </w:rPr>
      </w:pPr>
      <w:r>
        <w:rPr>
          <w:b/>
        </w:rPr>
        <w:t>МО учителей 4 классов</w:t>
      </w:r>
      <w:r>
        <w:rPr/>
        <w:t xml:space="preserve">: </w:t>
      </w:r>
      <w:r>
        <w:rPr>
          <w:b/>
        </w:rPr>
        <w:t>«</w:t>
      </w:r>
      <w:r>
        <w:rPr>
          <w:b/>
          <w:i/>
        </w:rPr>
        <w:t>Повышение качества знаний учащихся через развитие самовоспитания,  самоанализа, самоконтроля на основе решения учебных задач при сохранении физического и психического здоровья ребенка »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МО учителей иностранного языка: </w:t>
      </w:r>
      <w:r>
        <w:rPr>
          <w:b/>
          <w:i/>
        </w:rPr>
        <w:t>« Развитие навыков и умений у учащихся работы с текстом»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МО учителей « Обществознание»: </w:t>
      </w:r>
      <w:r>
        <w:rPr>
          <w:b/>
          <w:i/>
        </w:rPr>
        <w:t xml:space="preserve">« Формирование у учащихся системы ценностей и убеждений, основанной на нравственных и культурных достижениях человечества, правовых аспектах современного общества в рамках реализации программы развития школы « Адаптивная школа здоровья» через изучение предметов обществоведческого цикла. 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</w:rPr>
        <w:t xml:space="preserve">МО учителей русского языка и литературы: « </w:t>
      </w:r>
      <w:r>
        <w:rPr>
          <w:b/>
          <w:i/>
        </w:rPr>
        <w:t xml:space="preserve">Формирование языковой, коммуникативной и лингвистической компетенции учащихся. Воспитание нравственных позиций, эстетического вкуса. 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</w:rPr>
        <w:t xml:space="preserve">МО учителей математики « </w:t>
      </w:r>
      <w:r>
        <w:rPr>
          <w:b/>
          <w:i/>
        </w:rPr>
        <w:t>Формирование ученика как субъекта процесса обучения»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</w:rPr>
        <w:t>МО учителей физической культуры: «</w:t>
      </w:r>
      <w:r>
        <w:rPr>
          <w:b/>
          <w:i/>
        </w:rPr>
        <w:t>Овладение научно-обоснованнным анализом деятельности учителя и результатов его труда»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</w:rPr>
        <w:t xml:space="preserve">МО учителей « Естествознание» : </w:t>
      </w:r>
      <w:r>
        <w:rPr>
          <w:b/>
          <w:i/>
        </w:rPr>
        <w:t>«Реализуя модель адаптивной школы здоровья, создать условия для формирования человека образованного, думающего о своем здоровье, способного оценить окружающий мир и приспособиться к нему или попытаться его изменить»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</w:rPr>
        <w:t>МО учителей технологии :</w:t>
      </w:r>
      <w:r>
        <w:rPr>
          <w:b/>
          <w:i/>
        </w:rPr>
        <w:t xml:space="preserve"> «Развитие творческих способностей у учащихся через метод проекта»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180"/>
        <w:jc w:val="both"/>
        <w:rPr/>
      </w:pPr>
      <w:r>
        <w:rPr/>
        <w:t xml:space="preserve">     </w:t>
      </w:r>
      <w:r>
        <w:rPr/>
        <w:t>Каждым руководителем МО спланирована работа по методической теме, намечены пути повышения педагогического мастерства через посещение уроков у коллег, изучение  и обсуждение периодической педагогической литературы, участие в заседаниях МО, педагогических советах,  участие в работе городского методического центра «Здоровьесберегающие технологии в УВП», обсуждение посещенных мероприятий на уровне города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Основные задачи, решаемые МО: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b/>
          <w:b/>
          <w:i/>
          <w:i/>
        </w:rPr>
      </w:pPr>
      <w:r>
        <w:rPr>
          <w:b/>
          <w:i/>
        </w:rPr>
        <w:t>Помощь учителю в повышении теоретического уровня;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b/>
          <w:b/>
          <w:i/>
          <w:i/>
        </w:rPr>
      </w:pPr>
      <w:r>
        <w:rPr>
          <w:b/>
          <w:i/>
        </w:rPr>
        <w:t>Овладение новыми, более современными методами и приемами обучения и воспитания детей, опытом работы лучших учителей;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b/>
          <w:b/>
          <w:i/>
          <w:i/>
        </w:rPr>
      </w:pPr>
      <w:r>
        <w:rPr>
          <w:b/>
          <w:i/>
        </w:rPr>
        <w:t>Систематическое знакомство с достижениями науки, с педагогической и научно- популярной литературо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параллели 1 классов (руководитель МО Корчемкина А.Н.)</w:t>
      </w:r>
    </w:p>
    <w:p>
      <w:pPr>
        <w:pStyle w:val="Normal"/>
        <w:ind w:left="-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  <w:t>в сентябре – октябре были изучены вопрос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я работы МО,  требования к составлению календарно-тематического планирования, изучение програм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учение нормативных докумен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тверждение плана работы на2006-2007 учебный го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ходной контроль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даптация первоклассни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суждение уроков в рамках  взаимопосещ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Обмен опытом работы: отчет по теме самообразования «Пути совершенствования работы со словарными словами в классах компенсирующего обучения» (в рамках аттестации учителя Г.С.Тищ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  <w:i/>
        </w:rPr>
        <w:t>В ноябре-декабре (форма «Круглый стол») рассматривались вопрос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ормация психолога школы Кудисовой О.А. «Результаты тестирования по адаптации, выявлению дезадаптантов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готовка к педагогическому совет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мен опытом работы по теме самообразования «Приемы совершенствования техники чтения», учитель Михальцова Н.Н.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суждение результатов проверочной работы по письму: положительные и отрицательные моменты в работе, пути ликвидации западающих  тем (индивидуальная и дифференцированная работа с детьми, допустившими ошибк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суждение посещенных уроков по теме «Развитие речи обучающихся».</w:t>
      </w:r>
    </w:p>
    <w:p>
      <w:pPr>
        <w:pStyle w:val="Normal"/>
        <w:ind w:left="-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параллели 2 классов (руководитель Майдибор Е.С.)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сентябре прошло обсуждени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работы МО,  требования к составлению календарно-тематического планирования, изучение програм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дение родительского собрания, исходный контроль, его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параллели 3 классов (руководитель МО Мацкевич Е.А.)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сентябре обсуждены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работы МО,  требования к составлению календарно-тематического планирования, изучение програ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исходного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плана работы МО на новый учебный год.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both"/>
        <w:rPr/>
      </w:pPr>
      <w:r>
        <w:rPr>
          <w:b/>
          <w:i/>
        </w:rPr>
        <w:t>В октябре- ноябре: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/>
        <w:t>Работа с одаренными детьми: подготовка к внутри классной и  школьной олимпиадам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езультаты работы 2 семестр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белы в работе и пути их ликвида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дготовка к педагогическому совету по теме: «Учебная мотивация как основное средство повышения качества обучения» (проведение открытого урока, обсуждение выступления на педсовете)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</w:t>
      </w:r>
      <w:r>
        <w:rPr>
          <w:b/>
          <w:i/>
          <w:u w:val="single"/>
        </w:rPr>
        <w:t>На параллели 4 классов (руководитель МО Айтмухаметова Н.М.</w:t>
      </w:r>
      <w:r>
        <w:rPr>
          <w:i/>
          <w:u w:val="single"/>
        </w:rPr>
        <w:t xml:space="preserve">) </w:t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>в сентябре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работы МО,  требования к составлению календарно-тематического планирования, изучение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плана работы на 2006-2007 учебн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ходной контроль. Проблемы. Пути их ликвид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ние классных журналов и дневников.</w:t>
      </w:r>
    </w:p>
    <w:p>
      <w:pPr>
        <w:pStyle w:val="Normal"/>
        <w:ind w:left="-72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В октябре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бота с одаренными детьми: подготовка к внутри классной и  школьной олимпиада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В ноябре- декабр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астие в педагогическом совете: «Учебная мотивация как основное средство повышения качества обучения» (обсуждение темы педсовета, открытого урока, выступления 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суждение результатов диагностики по теме: «Развитие устной и письменной речи учащихся», проверки техники чтения.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>МО математики (руководитель Галеева Р.М.)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сентябр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суждение стандартов и утверждение календарно-тематического планирования учителей математики и информати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ланирование работы МО на 2006-07 уч. год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ходный контроль по математике в 6, 7, 8, 9, 11 класс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Функциональные обязанности учителей математики и информати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анитарно-гигиенический режим и техника безопасности труда в кабинете информати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лективные курс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хнологические карты педагогов – портфолио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граммы деятельности аттестуемых учителей ( Гайсин А.И., Гайсина Л.А.)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октябре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Адаптация учащихся 5 классов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Административные контрольные работы по математике в 5 классах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Проверка тетрадей учащихся по математике в 5 классах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Работа с отстающими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Подготовка к педсовету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ноябр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лассно-обобщающий контроль в 10 классах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теллектуальный марафон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дминистративные контрольные срезы по алгебре в 10 классах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учение предварительных результатов успеваемости учащихся 10 классов по математик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та с детьми, имеющими повышенную мотивацию к учебно-познавательной деятельност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дивидуальная работа с учащимися по ликвидации пробелов знаний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екада математики и информатики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декабре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Внедрение системы ОУУН в работу каждого ученика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Формирование специальных умений у учащихся 11классов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Промежуточная аттестация учащихся 10-11 классов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Предварительный контроль ЗУН учащихся 11 классов по  алгебре и геометрии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Административные контрольные работы по предметам в 5-9 классах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Оценочная деятельность учителя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Индивидуальная работа с отстающими </w:t>
      </w:r>
    </w:p>
    <w:p>
      <w:pPr>
        <w:pStyle w:val="Normal"/>
        <w:jc w:val="both"/>
        <w:rPr/>
      </w:pPr>
      <w:r>
        <w:rPr>
          <w:b/>
          <w:u w:val="single"/>
        </w:rPr>
        <w:t>МО русского языка и литературы ( руководитель Анисимова С.А.)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ентябре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u w:val="single"/>
        </w:rPr>
      </w:pPr>
      <w:r>
        <w:rPr/>
        <w:t xml:space="preserve">Итоги работы МО в 2005-06 уч.году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u w:val="single"/>
        </w:rPr>
      </w:pPr>
      <w:r>
        <w:rPr/>
        <w:t>Рассмотрение и согласование календарно-тематического планирования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u w:val="single"/>
        </w:rPr>
      </w:pPr>
      <w:r>
        <w:rPr/>
        <w:t xml:space="preserve"> </w:t>
      </w:r>
      <w:r>
        <w:rPr/>
        <w:t>Планирование на 2006-2007 учебный год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u w:val="single"/>
        </w:rPr>
      </w:pPr>
      <w:r>
        <w:rPr/>
        <w:t xml:space="preserve">Итоги входного контрол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в октябре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u w:val="single"/>
        </w:rPr>
      </w:pPr>
      <w:r>
        <w:rPr/>
        <w:t>Подготовка к Всероссийскому лингвистическому конкурсу « Русский медвежонок »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u w:val="single"/>
        </w:rPr>
      </w:pPr>
      <w:r>
        <w:rPr/>
        <w:t xml:space="preserve">Работа с одаренными и со слабоуспевающими детьми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u w:val="single"/>
        </w:rPr>
      </w:pPr>
      <w:r>
        <w:rPr/>
        <w:t>Подготовка к олимпиада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в ноябре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u w:val="single"/>
        </w:rPr>
      </w:pPr>
      <w:r>
        <w:rPr/>
        <w:t xml:space="preserve">Участие в конкурсе « Русский медвежонок »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u w:val="single"/>
        </w:rPr>
      </w:pPr>
      <w:r>
        <w:rPr/>
        <w:t>в Работа с одаренными детьми (инд. занятия, подготовка к олимпиадам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в декабр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астие в городских олимпиадах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тоги промежуточного контроля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Анализ работы за 1 полугодие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МО иностранных языков ( руководитель Скидан Е.И.)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ентябр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ализ работы за 2005-06 уч.год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тверждение плана работы на 2006-07 уч.год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мониторинг работы с текст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ктябре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Информационные технологии в изучении иностранных языков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Подготовка к олимпиадам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Индив. работа с одаренными детьми и со слабоуспевающим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 ноябре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Проведение школьной олимпиады по ин.языкам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Проведение праздника « День всех святых»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Работа с одаренными деть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декабре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Составление календарно-тематического планирования на 2 полугодие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Из опыта работы ( темы по смообразованию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 Обществознание» (руководитель Шананина Н.Ю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ентябре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Планирование работы МО в рамках базисного компонента (составление календарно-тематического планирования на 1 полугодие)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определение методической темы педагогов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Подготовка материала для входного и промежуточ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ктябре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Подготовка к олимпиадам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Из опыта работы ( метод. тема учителя)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Работа с одаренными детьми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Участие в научно- практических конференц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оябре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Организация и проведение предметной недели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Подготовка к участию в городских олимпиадах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Организация научно-исследовательской работы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декабр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едение промежуточного контроля по предметам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та с одаренными детьм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Участие в городских олимпиад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учителей физической культуры (руководитель Шагалиева Ю.Н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ентябр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ализ работы за истекший год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тверждение плана работы на новый учебный год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тверждение календарно- тематического планирован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едение внутришкольных соревнований « Золотая осень» ( 2-11 классы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астие в городском л/а кроссе « Золотая осень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ести внутришкольные соревнования « Веселые старты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ести внутришкольные соревнования по футболу (5-9 классы )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ктябр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казание методической помощи студентам- практикантам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астие в городских губернаторских состязаниях (6-7 классы, 3-4 классы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ести школьные губернаторские состязания (6-7 классы, 3-4 классы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ести внутришкольные соревнования по футболу (9 классы )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Подведение итогов тестирования школы по программе «Губернаторские состязания»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Из опыта работы ( метод. тема по самообразованию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в ноябре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Проведение мини-педсовета по итогам пед. практики студентов 4 курса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Оформление стенда «Спорт-моя жизнь»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Подготовка к школьным и городским олимпиадам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Провести контроль за посещаемостью учащихся  с 1 по 11 классы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Принять участие в городских соревнованиях « Веселые старты» (2-4 классы)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Провести внутришкольное мероприятие « Папа, мама, я- спортивная семья»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 xml:space="preserve">Принять участие в городских соревнованиях по футболу (7-8 классы)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в декабре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Провести внутришкольные соревнования по баскетболу( юноши и девушки 9-11 классов)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Провести контроль за посещаемостью( 10-11 классы)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Провести внутришкольные соревнования по плаванию (2-4 классы)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 xml:space="preserve">Принять участие в городских соревнованиях по плаванию (2-4 классы)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МО учителей технологии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в сентябре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Анализ работы за истекший год, цели и задачи на 2006-2007 уч год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Тематическое планирование на 1 полугодие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Корректировка программ элективных курсов (9 классы)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Санитарно –гигиенический режим и техника безопасности. Проверка документации по ТБ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Участие в конкурсе рисунков «Мой город, моя семья»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День рождения школы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Изучение проф. мастерства вновь прибывшего учителя ( Казанцева К.А.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в октябре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Адаптация 5-х классов. Преемственность.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Анализ занятости учащихся во внеурочное время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Подготовка к празднику « День Учителя»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Подготовка концертной прграммы « День учителя», « День пожилых людей»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Участие в общешкольном празднике « Посвящение в первоклассники»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Работа с одаренными детьми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оябре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Подготовка к школьной и городской олимпиадам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Подготовка к научно- практической конференции</w:t>
      </w:r>
    </w:p>
    <w:p>
      <w:pPr>
        <w:pStyle w:val="Normal"/>
        <w:spacing w:lineRule="auto" w:line="480"/>
        <w:jc w:val="both"/>
        <w:rPr/>
      </w:pPr>
      <w:r>
        <w:rPr/>
        <w:t xml:space="preserve">Знакомство с творчеством Рериха ( 5 классы)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в декабре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Аттестация учащихся 10-11 классов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Проведение конкурса плакатов-поздравлений к Новому году ( 8 классы)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Подготовка новогодней программы для коллектива школы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Календарно-тематическое планирование на 2 полугодие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Подготовка к празднованию 35-летия г. Нижневартовска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ind w:left="-360" w:hanging="0"/>
        <w:jc w:val="both"/>
        <w:rPr/>
      </w:pPr>
      <w:r>
        <w:rPr/>
        <w:t>План работы  на 1 полугодие методическими объединениями в целом выполнен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u w:val="single"/>
        </w:rPr>
        <w:t>самообразование учителей</w:t>
      </w:r>
      <w:r>
        <w:rPr>
          <w:b/>
          <w:i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школы передового опыта, творческие групп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u w:val="single"/>
        </w:rPr>
        <w:t>семинары-практикумы ученых</w:t>
      </w:r>
      <w:r>
        <w:rPr>
          <w:b/>
          <w:i/>
        </w:rPr>
        <w:t xml:space="preserve"> (сотрудничество с доктором педагогических наук П.И.Третьяковым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u w:val="single"/>
        </w:rPr>
        <w:t>семинары-практикумы  для учителей и других педагогических работников</w:t>
      </w:r>
      <w:r>
        <w:rPr>
          <w:b/>
          <w:i/>
        </w:rPr>
        <w:t>, директоров, заместителей директоров школ на муниципальном уровне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  <w:u w:val="single"/>
        </w:rPr>
        <w:t>различные конкурсы профессионального мастерства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овышение педагогического мастерства учителя осуществляетс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/>
        <w:t xml:space="preserve">через  </w:t>
      </w:r>
      <w:r>
        <w:rPr>
          <w:b/>
          <w:u w:val="single"/>
        </w:rPr>
        <w:t>организационные формы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целеполагание;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методические оперативки;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активные формы и методы работы</w:t>
      </w:r>
      <w:r>
        <w:rPr/>
        <w:t>;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 xml:space="preserve">Педагогическая деятельность целенаправленна, поэтому предполагает </w:t>
      </w:r>
      <w:r>
        <w:rPr>
          <w:b/>
        </w:rPr>
        <w:t xml:space="preserve">целеполагание </w:t>
      </w:r>
      <w:r>
        <w:rPr/>
        <w:t xml:space="preserve">(постановку целей) и </w:t>
      </w:r>
      <w:r>
        <w:rPr>
          <w:b/>
        </w:rPr>
        <w:t>планирование</w:t>
      </w:r>
      <w:r>
        <w:rPr/>
        <w:t xml:space="preserve"> (принятие решений).  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>
          <w:b/>
        </w:rPr>
        <w:t xml:space="preserve">Цель </w:t>
      </w:r>
      <w:r>
        <w:rPr/>
        <w:t>- это стержень любого плана, это начало, которое определяет общее направление, содержание, формы и методы работы.</w:t>
      </w:r>
    </w:p>
    <w:p>
      <w:pPr>
        <w:pStyle w:val="Normal"/>
        <w:ind w:left="-720" w:hanging="0"/>
        <w:jc w:val="both"/>
        <w:rPr/>
      </w:pPr>
      <w:r>
        <w:rPr/>
        <w:t>Исходя из темы, методические объединения определили це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1классов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тать над развитием системы школьного обуч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биваться обеспечения высокого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вать условия для развития личности каждого учащегося, работать над сплочением коллекти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владевать современными информационными технологиями для повышения эффективности и качества препода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2класс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прерывное совершенствование уровня педагогического мастерства учителей и результатов их труд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едрение в педагогическую деятельность современных педагогических технологий, направленных на сохранение здоровья в рамках реализации  программы развития «Адаптивная школа «Здоровь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3класс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работу по формированию у учащихся навыков самовоспитания, самоанализа, самоконтроля.</w:t>
      </w:r>
    </w:p>
    <w:p>
      <w:pPr>
        <w:pStyle w:val="Normal"/>
        <w:jc w:val="both"/>
        <w:rPr/>
      </w:pPr>
      <w:r>
        <w:rPr>
          <w:b/>
          <w:i/>
        </w:rPr>
        <w:t>МО 4 классов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непрерывное совершенствование уровня педагогического мастерства учител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.МО математики, информатик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мотивация учения, формирование познавательного интереса к предмету у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 русского языка и литературы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  </w:t>
      </w:r>
      <w:r>
        <w:rPr/>
        <w:t>формирование у учащихся устойчивых познавательных интересов, воспитание культуры здоровья, уважение к правам и свободам человека, повышение квалификации и самообразования учителей, креативное развитие учащихся через олимпиады и конкурс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 иностранных языко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создание оптимальной иноязычной среды, включающей все аспекты  обучения и воспитания необходимой для адаптации ученика в условиях современной глобализации и интеграции культу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 « Обществознание</w:t>
      </w:r>
      <w:r>
        <w:rPr/>
        <w:t>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развитие системы школьного обучения, обеспечивающей высокое качество образования по предметам обществоведческого цикл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создание условий для социализации и индивидуализации личности учащегос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овладение информационными технологиями в образовательном пространстве для повышения  эффективности и качества преподавания предметов обществоведческого цик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 « Естествознание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используя педагогические технологии или их элементы, создать условия для образования всесторонне развитого, физически здорового и духовно богатого челове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О технологи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повышение качества обучения школьников через внедрение передового опыта  и повышения   профессионального мастер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МО физической культуры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непрерывное совершенствование уровня педагогического мастерства учителей, их эрудиции и компетенции в области физической культуры </w:t>
      </w:r>
    </w:p>
    <w:p>
      <w:pPr>
        <w:pStyle w:val="Normal"/>
        <w:ind w:left="7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 xml:space="preserve">Общая  цель представлена в виде конкретных частных целей, выполнение которых приводит в свою очередь, к достижению общей цели. Учителя поняли, как важно уметь соотносить цели с конкретными условиями школы. Опора в работе на сознательное определение целей помогает разрабатывать четкие планы, принимать целенаправленные, обоснованные решения, и, в конечном счете, повышает эффективность деятельности методического объединения, учебного заведения. 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 xml:space="preserve">В школьную практику вошла  такая форма, как </w:t>
      </w:r>
      <w:r>
        <w:rPr>
          <w:b/>
          <w:u w:val="single"/>
        </w:rPr>
        <w:t>методические оперативки</w:t>
      </w:r>
      <w:r>
        <w:rPr/>
        <w:t xml:space="preserve">. Проводим их с определенным составом  учителей по различным вопросам УВР. </w:t>
      </w:r>
    </w:p>
    <w:p>
      <w:pPr>
        <w:pStyle w:val="Normal"/>
        <w:ind w:left="-720" w:firstLine="180"/>
        <w:jc w:val="both"/>
        <w:rPr/>
      </w:pPr>
      <w:r>
        <w:rPr>
          <w:b/>
        </w:rPr>
        <w:t xml:space="preserve"> </w:t>
      </w:r>
      <w:r>
        <w:rPr>
          <w:b/>
        </w:rPr>
        <w:t>Методические оперативные совещания</w:t>
      </w:r>
      <w:r>
        <w:rPr/>
        <w:t xml:space="preserve"> проводятся один раз в месяц с целью координации деятельности методических объединений образовательного учреждения</w:t>
      </w:r>
    </w:p>
    <w:p>
      <w:pPr>
        <w:pStyle w:val="Normal"/>
        <w:ind w:left="-720" w:firstLine="180"/>
        <w:jc w:val="both"/>
        <w:rPr>
          <w:b/>
          <w:b/>
        </w:rPr>
      </w:pPr>
      <w:r>
        <w:rPr>
          <w:b/>
        </w:rPr>
        <w:t>На оперативном совещании решаются с руководителями МО и руководителями творческих групп следующие вопросы: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b/>
          <w:b/>
          <w:i/>
          <w:i/>
        </w:rPr>
      </w:pPr>
      <w:r>
        <w:rPr>
          <w:b/>
          <w:i/>
        </w:rPr>
        <w:t>изучение и разъяснение основополагающих и правовых регламентирующих документов Министерства образования, которые регулируют требования к организации УВП, ведения  школьной документации;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b/>
          <w:b/>
          <w:i/>
          <w:i/>
        </w:rPr>
      </w:pPr>
      <w:r>
        <w:rPr>
          <w:b/>
          <w:i/>
        </w:rPr>
        <w:t>организация и проведение методических недель и декад, методических выставок;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b/>
          <w:b/>
          <w:i/>
          <w:i/>
        </w:rPr>
      </w:pPr>
      <w:r>
        <w:rPr>
          <w:b/>
          <w:i/>
        </w:rPr>
        <w:t>организация работы МО в рамках подготовки к экзаменам;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b/>
          <w:b/>
          <w:i/>
          <w:i/>
        </w:rPr>
      </w:pPr>
      <w:r>
        <w:rPr>
          <w:b/>
          <w:i/>
        </w:rPr>
        <w:t>организация внеклассной работы учителей по предмету;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b/>
          <w:b/>
          <w:i/>
          <w:i/>
        </w:rPr>
      </w:pPr>
      <w:r>
        <w:rPr>
          <w:b/>
          <w:i/>
        </w:rPr>
        <w:t>обсуждение направления творческой научно-исследовательской деятельности и инновационной работы педагогов;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b/>
          <w:b/>
          <w:i/>
          <w:i/>
        </w:rPr>
      </w:pPr>
      <w:r>
        <w:rPr>
          <w:b/>
          <w:i/>
        </w:rPr>
        <w:t>проведение мониторинга профессиональных достижений;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b/>
          <w:b/>
          <w:i/>
          <w:i/>
        </w:rPr>
      </w:pPr>
      <w:r>
        <w:rPr>
          <w:b/>
          <w:i/>
        </w:rPr>
        <w:t>анализ представленных на конкурс и к изданию материа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Задача методических оперативок</w:t>
      </w:r>
      <w:r>
        <w:rPr/>
        <w:t xml:space="preserve"> - поднять методический уровень педагогической работы, поддерживать в учительском коллективе интерес к новым разработкам в различных отраслях педагогической науки. Методические оперативки призваны знакомить учителей  предметников, классных руководителей с передовым педагогическим опытом, с достижениями педагогики и психологии, что сокращает время пути от чисто теоретической разработки до внедрения ее в практику. Часто вопросы на методических оперативках рассматриваются в виде краткой ознакомительной информации, после чего идет глубокое самостоятельное изучение учителем интересующей его проблемы. Проведение оперативок планируется  по мере необходимости.</w:t>
      </w:r>
    </w:p>
    <w:p>
      <w:pPr>
        <w:pStyle w:val="Normal"/>
        <w:ind w:firstLine="333"/>
        <w:jc w:val="both"/>
        <w:rPr/>
      </w:pPr>
      <w:r>
        <w:rPr/>
        <w:t xml:space="preserve">В школе идет поиск </w:t>
      </w:r>
      <w:r>
        <w:rPr>
          <w:b/>
        </w:rPr>
        <w:t>новых</w:t>
      </w:r>
      <w:r>
        <w:rPr/>
        <w:t xml:space="preserve"> </w:t>
      </w:r>
      <w:r>
        <w:rPr>
          <w:b/>
          <w:u w:val="single"/>
        </w:rPr>
        <w:t>активных форм и методов</w:t>
      </w:r>
      <w:r>
        <w:rPr>
          <w:u w:val="single"/>
        </w:rPr>
        <w:t xml:space="preserve"> </w:t>
      </w:r>
      <w:r>
        <w:rPr>
          <w:b/>
        </w:rPr>
        <w:t>работы</w:t>
      </w:r>
      <w:r>
        <w:rPr/>
        <w:t xml:space="preserve"> по повышению  профессионального  мастерства  педагогов. </w:t>
      </w:r>
    </w:p>
    <w:p>
      <w:pPr>
        <w:pStyle w:val="Normal"/>
        <w:ind w:firstLine="333"/>
        <w:jc w:val="both"/>
        <w:rPr/>
      </w:pPr>
      <w:r>
        <w:rPr/>
        <w:t>В практику работы вошли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творческие отчеты учите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коллективный анализ проблемы</w:t>
      </w:r>
      <w:r>
        <w:rPr/>
        <w:t xml:space="preserve"> (на заседаниях школьного методического объединения, отражается в справках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семинары-практикумы</w:t>
      </w:r>
      <w:r>
        <w:rPr/>
        <w:t xml:space="preserve"> (заседания предметных МО и межпредметных заседаний МО в рамках преемственности)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методические выставки учителей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научно-практические конфе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  <w:t>Деятельность по педагогической и методической поддержке</w:t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ионального развития педагогов осуществлялась следующим образом:</w:t>
      </w:r>
    </w:p>
    <w:p>
      <w:pPr>
        <w:pStyle w:val="Normal"/>
        <w:ind w:left="-720" w:hanging="0"/>
        <w:jc w:val="both"/>
        <w:rPr/>
      </w:pPr>
      <w:r>
        <w:rPr/>
        <w:t xml:space="preserve">каждый учитель определил методическую тему или  продолжил работу над выявленной ранее проблемой в осуществлении качественного обучения, оптимального развития каждого ученика, сохранения и формирования потребности к здоровому образу жизни.      По итогам работы 2 семестра   проведено заседание МСШ  по преемственности учащихся 5 классов, где приняли участие педагоги, выпустившие учащихся  в среднее звено и 4 классов,  с целью: прослушать и принять к сведению информацию в своей работе по подготовке выпускников школы 1 ступени и успешному их обучению в среднем звене. </w:t>
      </w:r>
    </w:p>
    <w:p>
      <w:pPr>
        <w:pStyle w:val="Normal"/>
        <w:ind w:left="-720" w:hanging="0"/>
        <w:jc w:val="both"/>
        <w:rPr/>
      </w:pPr>
      <w:r>
        <w:rPr/>
        <w:t>В  1 полугодии 2006 – 07 уч. года активно посещали уроки своих коллег:</w:t>
      </w:r>
    </w:p>
    <w:p>
      <w:pPr>
        <w:pStyle w:val="Normal"/>
        <w:ind w:left="-720" w:hanging="0"/>
        <w:jc w:val="both"/>
        <w:rPr/>
      </w:pPr>
      <w:r>
        <w:rPr/>
        <w:t>на параллели 4 классов - Айтмухаметова Н.М., Яркова И.А.;</w:t>
      </w:r>
    </w:p>
    <w:p>
      <w:pPr>
        <w:pStyle w:val="Normal"/>
        <w:ind w:left="-720" w:hanging="0"/>
        <w:jc w:val="both"/>
        <w:rPr/>
      </w:pPr>
      <w:r>
        <w:rPr/>
        <w:t>на параллели 3 классов –   Мурзакова И.В., Байдык Н.В.;</w:t>
      </w:r>
    </w:p>
    <w:p>
      <w:pPr>
        <w:pStyle w:val="Normal"/>
        <w:ind w:left="-720" w:hanging="0"/>
        <w:jc w:val="both"/>
        <w:rPr/>
      </w:pPr>
      <w:r>
        <w:rPr/>
        <w:t>на параллели 2 классов – Фаттахова О.В., Халилова Р.М. ;</w:t>
      </w:r>
    </w:p>
    <w:p>
      <w:pPr>
        <w:pStyle w:val="Normal"/>
        <w:ind w:left="-720" w:hanging="0"/>
        <w:jc w:val="both"/>
        <w:rPr/>
      </w:pPr>
      <w:r>
        <w:rPr/>
        <w:t>на параллели 1 классов -  Тищенко Г.С., Султанова Р.З.</w:t>
      </w:r>
    </w:p>
    <w:p>
      <w:pPr>
        <w:pStyle w:val="Normal"/>
        <w:ind w:left="-720" w:hanging="0"/>
        <w:jc w:val="both"/>
        <w:rPr/>
      </w:pPr>
      <w:r>
        <w:rPr/>
        <w:t>МО математики, информатики-Галеева Р.М.,  Новак Е.В., Цыбанева Е.Ю.</w:t>
      </w:r>
    </w:p>
    <w:p>
      <w:pPr>
        <w:pStyle w:val="Normal"/>
        <w:ind w:left="-720" w:hanging="0"/>
        <w:jc w:val="both"/>
        <w:rPr/>
      </w:pPr>
      <w:r>
        <w:rPr/>
        <w:t xml:space="preserve">МО русский язык и литература-Горяйнова Л.В., Анисимова С.А., Скочеляс В.И., </w:t>
      </w:r>
    </w:p>
    <w:p>
      <w:pPr>
        <w:pStyle w:val="Normal"/>
        <w:ind w:left="-720" w:hanging="0"/>
        <w:jc w:val="both"/>
        <w:rPr/>
      </w:pPr>
      <w:r>
        <w:rPr/>
        <w:t>МО иностранных яз.-Барауля Т.С., Скидан Э.Р., Кононова В.В.</w:t>
      </w:r>
    </w:p>
    <w:p>
      <w:pPr>
        <w:pStyle w:val="Normal"/>
        <w:ind w:left="-720" w:hanging="0"/>
        <w:jc w:val="both"/>
        <w:rPr/>
      </w:pPr>
      <w:r>
        <w:rPr/>
        <w:t>МО « Обществознание» - Шананина Н.Ю., Копейка Н.М., Скосырская Н.Н.</w:t>
      </w:r>
    </w:p>
    <w:p>
      <w:pPr>
        <w:pStyle w:val="Normal"/>
        <w:ind w:left="-720" w:hanging="0"/>
        <w:jc w:val="both"/>
        <w:rPr/>
      </w:pPr>
      <w:r>
        <w:rPr/>
        <w:t>МО « Естествознание» - Бикташева И.В., Шипунова С.В.,</w:t>
      </w:r>
    </w:p>
    <w:p>
      <w:pPr>
        <w:pStyle w:val="Normal"/>
        <w:ind w:left="-720" w:hanging="0"/>
        <w:jc w:val="both"/>
        <w:rPr/>
      </w:pPr>
      <w:r>
        <w:rPr/>
        <w:t>МО физической культуры – Шагалиева Ю.Н., Одаев А.В., Кузнецов О.А.</w:t>
      </w:r>
    </w:p>
    <w:p>
      <w:pPr>
        <w:pStyle w:val="Normal"/>
        <w:ind w:left="-720" w:hanging="0"/>
        <w:jc w:val="both"/>
        <w:rPr/>
      </w:pPr>
      <w:r>
        <w:rPr/>
        <w:t>МО технологии – Быкова А.Ф.. Севрук Т.А.</w:t>
      </w:r>
    </w:p>
    <w:p>
      <w:pPr>
        <w:pStyle w:val="Normal"/>
        <w:ind w:left="-720" w:hanging="0"/>
        <w:jc w:val="both"/>
        <w:rPr/>
      </w:pPr>
      <w:r>
        <w:rPr/>
        <w:t>К сожалению, не все учителя посещают уроки своих коллег, не стремятся к повышению педагогического мастерства, к повышению педагогических компетентностей.</w:t>
      </w:r>
    </w:p>
    <w:p>
      <w:pPr>
        <w:pStyle w:val="Normal"/>
        <w:ind w:left="-720" w:hanging="0"/>
        <w:jc w:val="both"/>
        <w:rPr/>
      </w:pPr>
      <w:r>
        <w:rPr>
          <w:b/>
        </w:rPr>
        <w:t>Педагогический совет</w:t>
      </w:r>
      <w:r>
        <w:rPr/>
        <w:t xml:space="preserve"> – одна из главных форм  педагогического самосовершенствования. В ноябре проведен тематический педагогический совет по  теме: </w:t>
      </w:r>
      <w:r>
        <w:rPr>
          <w:b/>
        </w:rPr>
        <w:t>«Учебная мотивация как основное средство повышения качества обучения»</w:t>
      </w:r>
      <w:r>
        <w:rPr/>
        <w:t>, в котором приняли участие   все педагоги школы 1 ступени.</w:t>
      </w:r>
    </w:p>
    <w:p>
      <w:pPr>
        <w:pStyle w:val="Normal"/>
        <w:ind w:left="-720" w:hanging="0"/>
        <w:jc w:val="both"/>
        <w:rPr/>
      </w:pPr>
      <w:r>
        <w:rPr/>
        <w:t xml:space="preserve">Каждому руководителю МО, педагогу, проводившему урок в рамках темы педсовета, была оказана методическая помощь в  подборе средств, форм, методов и подготовке выступления по теме педагогического совета. Каждое МО представило творческий продукт: конспект урока, фотографии, видеозаписи с наиболее яркими моментами урока по обозначенной проблеме, руководители МО совместно с педагогами подготовили  содержательные выступления, которые озвучилиШнеероваТ.Н,ХаматнуроваЭ.М.,СкиданЕ.И.,БикташеваИ.В., ГребенниковаЕ.Н.,Косенко Н.А.,Копейка Н.М.  </w:t>
      </w:r>
    </w:p>
    <w:p>
      <w:pPr>
        <w:pStyle w:val="Normal"/>
        <w:ind w:left="-720" w:hanging="0"/>
        <w:jc w:val="both"/>
        <w:rPr/>
      </w:pPr>
      <w:r>
        <w:rPr/>
        <w:t>В рамках подготовки к педагогическому совету учителями начальной школы было дано 5открытых уроков: Корчемкиной А.Н.(1классы), Фаттаховой О.В.(2классы), Мацкевич Е.А.(3классы), Мурзаковой И.В.(3классы), Крупской Н.П.(4классы).в среднем и старшем звене дано8уроков:КононоваВ.В.(англ.яз.).,ШананинаН.Ю.(история),КалимуллинаЛР(МХК),МалковД.И.(биология),ГацкоГ.С.(физика),СеврукТ.А.(технология),ГайсинА.И.(информатика),ОдаевА.В.(физическаякультура),БровинаТ.А.(русс.яз).                                                                                                               Все уроки проведены на оптимальном и допустимом уровнях. Необходимо отметить  профессиональный рост педагога Мурзаковой И.В., Шипуновой С.В.</w:t>
      </w:r>
    </w:p>
    <w:p>
      <w:pPr>
        <w:pStyle w:val="Normal"/>
        <w:ind w:left="-720" w:hanging="0"/>
        <w:jc w:val="both"/>
        <w:rPr/>
      </w:pPr>
      <w:r>
        <w:rPr/>
        <w:t>В сентябре было проверено календарно- тематическое планирование. В соответствии с учебным  планом и программами  предметных областей  в планировании учителями указано: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количество часов по программе, по плану, написаны пояснительные записки, отражающие цели и задачи курса, основные направления, особенности изучения предмета, включены цели, ориентированные на развитие эмоционально нравственной сферы учащихся и задачи по реализации Программы развития «Адаптивная  школа «Здоровья»,  Программ школьного компонента: «Патриот», «Здоровье», «Юный пешеход»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По итогам проверки календарно – тематического планирования написана справка.</w:t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</w:t>
      </w:r>
      <w:r>
        <w:rPr>
          <w:b/>
          <w:u w:val="single"/>
        </w:rPr>
        <w:t>Результаты участия МОСШ№13 в городских предметных олимпиадах</w:t>
      </w:r>
    </w:p>
    <w:p>
      <w:pPr>
        <w:pStyle w:val="Normal"/>
        <w:ind w:left="-720" w:hanging="0"/>
        <w:jc w:val="both"/>
        <w:rPr/>
      </w:pPr>
      <w:r>
        <w:rPr/>
        <w:t>МО математики, информатики:1м-Арсланова А.11б(скоростн.печатание),учитель ГайсинА.И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  </w:t>
      </w:r>
      <w:r>
        <w:rPr/>
        <w:t>1м-Боярских А 9г кл.(информ.),учитель ГалееваР.М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  </w:t>
      </w:r>
      <w:r>
        <w:rPr/>
        <w:t>2м-Соколовский Н.9д кл(информ.),учитель ГалееваР.М.</w:t>
      </w:r>
    </w:p>
    <w:p>
      <w:pPr>
        <w:pStyle w:val="Normal"/>
        <w:ind w:left="-720" w:hanging="0"/>
        <w:jc w:val="both"/>
        <w:rPr/>
      </w:pPr>
      <w:r>
        <w:rPr/>
        <w:t>:                                                     3м-Шириев А. 9д кл.(математика), учитель Хасанова Г.А.</w:t>
      </w:r>
    </w:p>
    <w:p>
      <w:pPr>
        <w:pStyle w:val="Normal"/>
        <w:ind w:left="-720" w:hanging="0"/>
        <w:jc w:val="both"/>
        <w:rPr/>
      </w:pPr>
      <w:r>
        <w:rPr/>
        <w:t>МО русского яз. Литературы: 2м-Привалова В11б кл(русс.яз), учительКочура Н.Г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</w:t>
      </w:r>
      <w:r>
        <w:rPr/>
        <w:t>3м-Дубовская А 11б кл(литература), учительКочура Н.Г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</w:t>
      </w:r>
      <w:r>
        <w:rPr/>
        <w:t>3м-Дадонова А. 9г кл.(литература), учитель Анисимова С.А.</w:t>
      </w:r>
    </w:p>
    <w:p>
      <w:pPr>
        <w:pStyle w:val="Normal"/>
        <w:ind w:left="-720" w:hanging="0"/>
        <w:jc w:val="both"/>
        <w:rPr/>
      </w:pPr>
      <w:r>
        <w:rPr/>
        <w:t>МО «Обществознание»:           2м-Бикташев В.11б кл(география), учитель Татовская Г.Г.</w:t>
      </w:r>
    </w:p>
    <w:p>
      <w:pPr>
        <w:pStyle w:val="Normal"/>
        <w:ind w:left="-720" w:hanging="0"/>
        <w:jc w:val="both"/>
        <w:rPr/>
      </w:pPr>
      <w:r>
        <w:rPr/>
        <w:t>МО техология:                           1м-Пузанова К. 9д кл(технология), учитель Быкова А.Ф.</w:t>
      </w:r>
    </w:p>
    <w:p>
      <w:pPr>
        <w:pStyle w:val="Normal"/>
        <w:ind w:left="-720" w:hanging="0"/>
        <w:jc w:val="both"/>
        <w:rPr/>
      </w:pPr>
      <w:r>
        <w:rPr/>
        <w:t>МОфизическая культура:          2 место-Имамова С.9а кл.(физкультура), учитель Одаев А.В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</w:t>
      </w:r>
      <w:r>
        <w:rPr>
          <w:b/>
          <w:u w:val="single"/>
        </w:rPr>
        <w:t>Результаты участия в городских, региональных, всероссийских конкурсах</w:t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720" w:hanging="0"/>
        <w:jc w:val="both"/>
        <w:rPr/>
      </w:pPr>
      <w:r>
        <w:rPr/>
        <w:t>1.</w:t>
      </w:r>
      <w:r>
        <w:rPr>
          <w:b/>
        </w:rPr>
        <w:t>Окружной конкурс</w:t>
      </w:r>
      <w:r>
        <w:rPr/>
        <w:t xml:space="preserve"> «Подрост»: Диплом 1 степени в номинации «Лучшая научно-исследовательская работа»-участники: Цоньо А., Емельянов Е., Жеребцов А.,(рук.Малков Д.И.), работа выбрана для участия во Всероссийском конкурсе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            </w:t>
      </w:r>
      <w:r>
        <w:rPr/>
        <w:t>« Качество питьевой воды в 4,7 микрорайнах г.              Нижневартовска»- участники : Маскова А.,Жмакина Е.( Работа принимала участие)</w:t>
      </w:r>
    </w:p>
    <w:p>
      <w:pPr>
        <w:pStyle w:val="Normal"/>
        <w:ind w:left="-720" w:hanging="0"/>
        <w:jc w:val="both"/>
        <w:rPr/>
      </w:pPr>
      <w:r>
        <w:rPr/>
        <w:t>2.</w:t>
      </w:r>
      <w:r>
        <w:rPr>
          <w:b/>
        </w:rPr>
        <w:t>Участие во Всероссийском конкурсе молодежных сайтов «Компьютер-ЛЕНД</w:t>
      </w:r>
      <w:r>
        <w:rPr/>
        <w:t>» учащихся и студентов «Создание сайта»- Попов А. (11кл.)</w:t>
      </w:r>
    </w:p>
    <w:p>
      <w:pPr>
        <w:pStyle w:val="Normal"/>
        <w:ind w:left="-720" w:hanging="0"/>
        <w:jc w:val="both"/>
        <w:rPr/>
      </w:pPr>
      <w:r>
        <w:rPr/>
        <w:t>3</w:t>
      </w:r>
      <w:r>
        <w:rPr>
          <w:b/>
        </w:rPr>
        <w:t>.Городская радиовикторина «Защити свои права</w:t>
      </w:r>
      <w:r>
        <w:rPr/>
        <w:t>», в номинации «Активная гражданская позиция» победили Чернышева Ю.(11Б), Обухов Д. (8 кл.), Пастух К.(8 кл),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1 этап радиовикторины: 1 место-Козловский Т. (7кл)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2. этап радиовикторины: 1 место-Козловский Т. (7кл)</w:t>
      </w:r>
    </w:p>
    <w:p>
      <w:pPr>
        <w:pStyle w:val="Normal"/>
        <w:ind w:left="-720" w:hanging="0"/>
        <w:jc w:val="both"/>
        <w:rPr/>
      </w:pPr>
      <w:r>
        <w:rPr/>
        <w:t>4</w:t>
      </w:r>
      <w:r>
        <w:rPr>
          <w:b/>
        </w:rPr>
        <w:t>. Участие в городском конкурсе «Мой любимый город</w:t>
      </w:r>
      <w:r>
        <w:rPr/>
        <w:t xml:space="preserve">» - учащиеся 11классов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портивные соревнования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1.Городскиесоревнования«</w:t>
      </w:r>
      <w:r>
        <w:rPr>
          <w:b/>
        </w:rPr>
        <w:t>Губернаторскиесостязания»-</w:t>
      </w:r>
      <w:r>
        <w:rPr/>
        <w:t>2место3кл.(учителя:Шагалиева ЮН,ИльинаВ.А.)</w:t>
      </w:r>
    </w:p>
    <w:p>
      <w:pPr>
        <w:pStyle w:val="Normal"/>
        <w:ind w:left="-720" w:hanging="0"/>
        <w:jc w:val="both"/>
        <w:rPr/>
      </w:pPr>
      <w:r>
        <w:rPr/>
        <w:t>2.Городскиесоревнования»</w:t>
      </w:r>
      <w:r>
        <w:rPr>
          <w:b/>
        </w:rPr>
        <w:t>Веселыестарты</w:t>
      </w:r>
      <w:r>
        <w:rPr/>
        <w:t>»-2место,2.3классы(учителя:Шагалиева ЮН,ИльинаВ.А.)</w:t>
      </w:r>
    </w:p>
    <w:p>
      <w:pPr>
        <w:pStyle w:val="Normal"/>
        <w:ind w:left="-720" w:hanging="0"/>
        <w:jc w:val="both"/>
        <w:rPr/>
      </w:pPr>
      <w:r>
        <w:rPr/>
        <w:t xml:space="preserve">3.Городской Л/А кросс </w:t>
      </w:r>
      <w:r>
        <w:rPr>
          <w:b/>
        </w:rPr>
        <w:t>«Золотая осень</w:t>
      </w:r>
      <w:r>
        <w:rPr/>
        <w:t>»-1место юноши,девушки</w:t>
      </w:r>
    </w:p>
    <w:p>
      <w:pPr>
        <w:pStyle w:val="Normal"/>
        <w:ind w:left="-720" w:hanging="0"/>
        <w:jc w:val="both"/>
        <w:rPr/>
      </w:pPr>
      <w:r>
        <w:rPr/>
        <w:t xml:space="preserve">4. Городские соревнования </w:t>
      </w:r>
      <w:r>
        <w:rPr>
          <w:b/>
        </w:rPr>
        <w:t>« Губернаторские состязания</w:t>
      </w:r>
      <w:r>
        <w:rPr/>
        <w:t>»- 2место 6классы(учитель Кузнецов О.А.)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ab/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Кадровое и методическое обеспечение.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>Активно проводится поиск новых подходов, в том числе экономических, стимулирующих профессиональное развитие кадров. Одним из таких способов является аттестация педагогических и руководящих работников государственных и муниципальных образовательных учреждений.</w:t>
      </w:r>
    </w:p>
    <w:p>
      <w:pPr>
        <w:pStyle w:val="Normal"/>
        <w:ind w:left="-720" w:hanging="0"/>
        <w:jc w:val="both"/>
        <w:rPr/>
      </w:pPr>
      <w:r>
        <w:rPr>
          <w:b/>
        </w:rPr>
        <w:t>В  первом полугодии 2006-2007</w:t>
      </w:r>
      <w:r>
        <w:rPr/>
        <w:t xml:space="preserve"> учебного года прошли аттестацию -  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 высшую категорию- 11 человек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 первую категорию-  4 человека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 вторую категорию-4 человека.</w:t>
      </w:r>
    </w:p>
    <w:p>
      <w:pPr>
        <w:pStyle w:val="Normal"/>
        <w:ind w:left="-360" w:hanging="0"/>
        <w:jc w:val="both"/>
        <w:rPr/>
      </w:pPr>
      <w:r>
        <w:rPr/>
        <w:t xml:space="preserve">Отозвано 1 заявление на 2 квалификационную категорию: Гайсиной Л.А.(по состоянию здоровья). </w:t>
      </w:r>
    </w:p>
    <w:p>
      <w:pPr>
        <w:pStyle w:val="Normal"/>
        <w:ind w:left="-720" w:hanging="0"/>
        <w:jc w:val="both"/>
        <w:rPr/>
      </w:pPr>
      <w:r>
        <w:rPr/>
        <w:t xml:space="preserve">В школе 1 ступени  обучения работает  - 25 педагогов. </w:t>
      </w:r>
    </w:p>
    <w:p>
      <w:pPr>
        <w:pStyle w:val="Normal"/>
        <w:ind w:left="-720" w:hanging="0"/>
        <w:jc w:val="both"/>
        <w:rPr/>
      </w:pPr>
      <w:r>
        <w:rPr/>
        <w:t>Име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шую квалификационную категорию – 10 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ую квалификационную категорию – 8 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орую квалификационную категорию – 6 человек.</w:t>
      </w:r>
    </w:p>
    <w:p>
      <w:pPr>
        <w:pStyle w:val="Normal"/>
        <w:ind w:left="-360" w:hanging="0"/>
        <w:jc w:val="both"/>
        <w:rPr/>
      </w:pPr>
      <w:r>
        <w:rPr/>
        <w:t>Не имеют категории  – 1 человек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Методическое обеспечение в полном объеме обеспечивает качественный учебный процесс, </w:t>
      </w:r>
    </w:p>
    <w:p>
      <w:pPr>
        <w:pStyle w:val="Normal"/>
        <w:ind w:left="-720" w:hanging="0"/>
        <w:jc w:val="both"/>
        <w:rPr/>
      </w:pPr>
      <w:r>
        <w:rPr/>
        <w:t>УМК – соответствует требованиям учебного плана.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 xml:space="preserve">Можно сделать </w:t>
      </w:r>
      <w:r>
        <w:rPr>
          <w:b/>
          <w:i/>
        </w:rPr>
        <w:t>выводы</w:t>
      </w:r>
      <w:r>
        <w:rPr>
          <w:i/>
        </w:rPr>
        <w:t>,</w:t>
      </w:r>
      <w:r>
        <w:rPr/>
        <w:t xml:space="preserve"> что количество педагогов высшей, 1 и 2 категорий увеличилось, а уровень компетентности  и методической подготовленности членов коллектива достаточен для обеспечения квалифицированного подхода в обучении учащихся.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 xml:space="preserve">Но по-прежнему </w:t>
      </w:r>
      <w:r>
        <w:rPr>
          <w:b/>
        </w:rPr>
        <w:t>нуждаются в контроле вопросы: формирования  ОУУН, реализации адаптивного урока, внедрение в урок интенсивных методов и приемов работы, технологий развивающего и разноуровневого обучения, внедрение элективных курсов, повышение качества ЗУН на основе индивидуализации и дифференциации обучения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Квалификация команды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нализ профессиональной компетентности учителей.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>Педагоги нашей школы активно делятся накопленным опытом. Принимают участие в работе городских методических объединений по теме самообразования или методической теме, в работе городского методического центра «Здоровьесберегающие технологии в учебно – воспитательном процессе», принимают участие в городском конкурсе «Учитель года».</w:t>
      </w:r>
    </w:p>
    <w:p>
      <w:pPr>
        <w:pStyle w:val="Normal"/>
        <w:ind w:left="-720" w:hanging="0"/>
        <w:jc w:val="both"/>
        <w:rPr/>
      </w:pPr>
      <w:r>
        <w:rPr/>
        <w:t>В  первом полугодии 2006-2007 учебного года проведено 2 заседания городского методического центра «Здоровьесберегающие технологии в УВП». В работе центра приняли участие: Акулова В.Е., Смирнова И.В., Майдибор Е.С., Анисимова С.А., Бикташева И.В.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>В рамках работы центра дано 3 урока педагогами: Мурзаковой И.В., Шипуновой С.В., Маковкиной И.В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Большая часть педагогов в совершенстве владеют содержанием учебных предметов. Современные методы,  технологии преподавания используют в работе педагоги (Майдибор Е.С., Комлева Н.А., Акулова В.Е., Айтмухаметова Н.М., Мурзакова И.В., Михальцова Н.Н.),  владеют методикой проведения  адаптивного урока: Майдибор Е.С., Комлева Н.А., Акулова В.Е., Айтмухаметова Н.М., Мурзакова И.В., Михальцова Н.Н., Корчемкина А.Н., Тищенко Г.С.,СкиданЕ.И.,МинахметоваЭ.Р.,БарауляТ.С.,ГалееваР.М.,КоротковаТ.А.,ШананинаН.Ю., Анисимова С.А., Скочеляс В.И.,БровинаТ.А.,Хаматнурова Э.М,</w:t>
      </w:r>
    </w:p>
    <w:p>
      <w:pPr>
        <w:pStyle w:val="Normal"/>
        <w:ind w:left="-720" w:hanging="0"/>
        <w:jc w:val="both"/>
        <w:rPr/>
      </w:pPr>
      <w:r>
        <w:rPr/>
        <w:t>В 1 полугодии  были посещены уроки: Майдибор Е.С.(2), Мурзаковой И.В.(2), Крупской Н.П.(1), ФаттаховойО.В.(1)),ЯрковойИ.А.(1),МаковкинойТ.В.(2),ГильфановойГ.А.(4),НиколаевойМ.А.(6)- Кононовой В.В.-всего посещено 18уроков.Оказана методическая помощь молодым специалистам в планировании и проведении уроков НиколаевойМ.А.,ГильфановойГ.А.</w:t>
      </w:r>
    </w:p>
    <w:p>
      <w:pPr>
        <w:pStyle w:val="Normal"/>
        <w:ind w:left="-720" w:hanging="0"/>
        <w:jc w:val="both"/>
        <w:rPr/>
      </w:pPr>
      <w:r>
        <w:rPr/>
        <w:t xml:space="preserve">Выросло профессиональное мастерство учителей: Мурзаковой И.В., Шипуновой С.В.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К  сожалению, не все педагоги своевременно подходят на разбор урока.  Поэтому, при повторном посещении  уроков выявляются те же самые недочеты, от которых в первую очередь страдает учебный процесс.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>В тесном контакте осуществлялась работа с аттестуемыми  педагогами: консультации по творческим отчетам, обсуждение практического этапа: проведение уроков: Михальцовой Н.Н., Шипуновой С.В., Тищенко Г.С., Костиковой А.В., Малкова Д.И., Гайсина А.И., Фаттаховой О.В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По линии аттестации даны открытые  уроки педагогами: Фаттаховой О.В.(1), Малковым Д.И.(2), Гайсиным А.И.(1), Михальцовой Н.Н.(1), Одаевым А.В.(1), Тищенко Г.С.(1), всего- 6 уроков и 2 занятия: Кудисовой О.А., Зуевой Л.Г.</w:t>
      </w:r>
    </w:p>
    <w:p>
      <w:pPr>
        <w:pStyle w:val="Normal"/>
        <w:ind w:left="-720" w:hanging="0"/>
        <w:jc w:val="both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Предложения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учителям изучить требования к анализу современного урок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использовать современные подходы в проведении уроков и их обсуждение в рамках работы МО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уководителям МО распределить поручения внутри МО в соответствии с индивидуальными склонностями и интересами учителей с целью ориентации на командную форму работы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планировать проведение методических недель с целью стимулирования педколлектива к повышению педагогического мастерств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овести презентацию открытых  уроков по методической теме или теме самообразования, педагогических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подготовила методист школы: Акулова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ниторинг повышения педагогического мастерства учителей школы 1 ступени обучения в 2006-2007 учебном году</w:t>
      </w:r>
      <w:r>
        <w:rPr>
          <w:sz w:val="32"/>
          <w:szCs w:val="32"/>
        </w:rPr>
        <w:t>.</w:t>
      </w:r>
    </w:p>
    <w:tbl>
      <w:tblPr>
        <w:tblW w:w="105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5"/>
        <w:gridCol w:w="825"/>
        <w:gridCol w:w="720"/>
        <w:gridCol w:w="720"/>
        <w:gridCol w:w="900"/>
        <w:gridCol w:w="900"/>
        <w:gridCol w:w="900"/>
        <w:gridCol w:w="900"/>
        <w:gridCol w:w="900"/>
        <w:gridCol w:w="720"/>
        <w:gridCol w:w="10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-</w:t>
            </w:r>
          </w:p>
          <w:p>
            <w:pPr>
              <w:pStyle w:val="Normal"/>
              <w:rPr/>
            </w:pPr>
            <w:r>
              <w:rPr/>
              <w:t>ве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кры</w:t>
            </w:r>
          </w:p>
          <w:p>
            <w:pPr>
              <w:pStyle w:val="Normal"/>
              <w:rPr/>
            </w:pPr>
            <w:r>
              <w:rPr/>
              <w:t>т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се</w:t>
            </w:r>
          </w:p>
          <w:p>
            <w:pPr>
              <w:pStyle w:val="Normal"/>
              <w:rPr/>
            </w:pPr>
            <w:r>
              <w:rPr/>
              <w:t>щ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</w:t>
            </w:r>
          </w:p>
          <w:p>
            <w:pPr>
              <w:pStyle w:val="Normal"/>
              <w:rPr/>
            </w:pPr>
            <w:r>
              <w:rPr/>
              <w:t>ста-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</w:t>
            </w:r>
          </w:p>
          <w:p>
            <w:pPr>
              <w:pStyle w:val="Normal"/>
              <w:rPr/>
            </w:pPr>
            <w:r>
              <w:rPr/>
              <w:t>пиа</w:t>
            </w:r>
          </w:p>
          <w:p>
            <w:pPr>
              <w:pStyle w:val="Normal"/>
              <w:rPr/>
            </w:pPr>
            <w:r>
              <w:rPr/>
              <w:t>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</w:t>
            </w:r>
          </w:p>
          <w:p>
            <w:pPr>
              <w:pStyle w:val="Normal"/>
              <w:rPr/>
            </w:pPr>
            <w:r>
              <w:rPr/>
              <w:t>мет</w:t>
            </w:r>
          </w:p>
          <w:p>
            <w:pPr>
              <w:pStyle w:val="Normal"/>
              <w:rPr/>
            </w:pPr>
            <w:r>
              <w:rPr/>
              <w:t xml:space="preserve">ные </w:t>
            </w:r>
          </w:p>
          <w:p>
            <w:pPr>
              <w:pStyle w:val="Normal"/>
              <w:rPr/>
            </w:pPr>
            <w:r>
              <w:rPr/>
              <w:t>неде</w:t>
            </w:r>
          </w:p>
          <w:p>
            <w:pPr>
              <w:pStyle w:val="Normal"/>
              <w:rPr/>
            </w:pPr>
            <w:r>
              <w:rPr/>
              <w:t>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</w:t>
            </w:r>
          </w:p>
          <w:p>
            <w:pPr>
              <w:pStyle w:val="Normal"/>
              <w:rPr/>
            </w:pPr>
            <w:r>
              <w:rPr/>
              <w:t>клас</w:t>
            </w:r>
          </w:p>
          <w:p>
            <w:pPr>
              <w:pStyle w:val="Normal"/>
              <w:rPr/>
            </w:pPr>
            <w:r>
              <w:rPr/>
              <w:t>сные меро-прия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ские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</w:t>
            </w:r>
          </w:p>
          <w:p>
            <w:pPr>
              <w:pStyle w:val="Normal"/>
              <w:rPr/>
            </w:pPr>
            <w:r>
              <w:rPr/>
              <w:t>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ерова Т.Н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О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ибор Е.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Р.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енко Д.Р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ык Н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В.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кова И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Н.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евич Е.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хова И.Г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мухаметова Н.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Н.П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а И.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Г.С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Р.З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емкина А.Н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цова Н.Н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Т.Ю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Н.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 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Р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нева Е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иева Ю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ев А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Е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О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С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тнурова Э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ина 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а Н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анина Н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уллина Л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а Н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овская Г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Л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ан Е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уля Т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В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-361315</wp:posOffset>
                </wp:positionV>
                <wp:extent cx="4591050" cy="6062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06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9538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одской методический 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доровьесберегающие технологии в УВП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нятие №3 (семинар-практику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ическое сопровождение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«Адаптивной школе «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/>
                                    <w:t>согласно плану работы  городских  методических цент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2006-2007 учебн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атегория участник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представитель от 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/>
                                    <w:t>желательно педагог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77.4pt;mso-wrap-distance-left:9pt;mso-wrap-distance-right:9pt;mso-wrap-distance-top:0pt;mso-wrap-distance-bottom:0pt;margin-top:-28.45pt;mso-position-vertical-relative:text;margin-left:369.8pt;mso-position-horizontal-relative:text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9538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й методический Цен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доровьесберегающие технологии в УВП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нятие №3 (семинар-практикум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ическое сопровождение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«Адаптивной школе «Здоровь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/>
                              <w:t>согласно плану работы  городских  методических цент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2006-2007 учебный го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Категория участник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представитель от О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/>
                              <w:t>желательно педагог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057"/>
        <w:gridCol w:w="4183"/>
      </w:tblGrid>
      <w:tr>
        <w:trPr>
          <w:trHeight w:val="7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 работы Центр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азание помощи педагог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 осознании смысла адаптационного период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меры по сохранению здоровья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  <w:r>
              <w:rPr/>
              <w:t xml:space="preserve">: </w:t>
            </w:r>
            <w:r>
              <w:rPr>
                <w:sz w:val="28"/>
                <w:szCs w:val="28"/>
              </w:rPr>
              <w:t>25 января 2006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сто проведения</w:t>
            </w:r>
            <w:r>
              <w:rPr>
                <w:sz w:val="28"/>
                <w:szCs w:val="28"/>
              </w:rPr>
              <w:t>: МОСШ №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истрация участников семинара</w:t>
            </w:r>
            <w:r>
              <w:rPr>
                <w:sz w:val="28"/>
                <w:szCs w:val="28"/>
              </w:rPr>
              <w:t>:  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чало работы</w:t>
            </w:r>
            <w:r>
              <w:rPr>
                <w:sz w:val="28"/>
                <w:szCs w:val="28"/>
              </w:rPr>
              <w:t>: 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ь Центр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Петрученко Татьяна Валерь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директор МОСШ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а работы Центр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-14.10.-</w:t>
            </w:r>
            <w:r>
              <w:rPr/>
              <w:t>Педагогическая поддержка учащихся в период адаптации как одна из мер сохранения здоровья учащихся. Акулова В.Е., методист  МОСШ №13, учитель высшей катег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.10.-14.30</w:t>
            </w:r>
            <w:r>
              <w:rPr/>
              <w:t>-Психологическое сопровождение адаптационного периода. Финадеева Е.В., педагог-психолог МОСШ№13, высшей катег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.30-14.50</w:t>
            </w:r>
            <w:r>
              <w:rPr/>
              <w:t>-Содержание и организация методической работы педагогов на этапе адаптации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  классы- Майдибор Е.С., учитель высшей категории;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  классы- Шананина Н.Ю., учитель 1 категории;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 классы -Скидан Е.И., учитель 1 катег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.50-15.00</w:t>
            </w:r>
            <w:r>
              <w:rPr/>
              <w:t>-переры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00-16.00</w:t>
            </w:r>
            <w:r>
              <w:rPr/>
              <w:t>-Психологический практикум для педагогов 1,5, 10классов.</w:t>
            </w:r>
          </w:p>
          <w:p>
            <w:pPr>
              <w:pStyle w:val="Normal"/>
              <w:rPr/>
            </w:pPr>
            <w:r>
              <w:rPr/>
              <w:t>Кудисова О.А., педагог – психолог МОСШ№13, 1 категории, Финадеева Е.В., педагог-психолог МОСШ№13, высшей катег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поддержка учащихся в период адаптации как одна из мер сохранения здоровья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ст школы №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Акулова В.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Нижневартов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/>
        <w:t xml:space="preserve">             </w:t>
      </w:r>
      <w:r>
        <w:rPr>
          <w:b/>
          <w:sz w:val="32"/>
          <w:szCs w:val="32"/>
        </w:rPr>
        <w:t>Педагогическая поддержка учащихся в период адаптации как одна из мер сохранения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блема подготовки учащихся к жизни в новом социально-экономическом и культурном пространстве обретает особую актуальность в связи с возникающими в последние годы дискуссиями об эффективности обучения. Мы часто задавались вопросами: зачем  и как вводить ребенка в школьную жизнь? Кого мы вводим в школьную жизнь? И в какую школьную жизнь мы хотим ввести ребенка? Ведь от того, насколько благоприятно пройдет   адаптация, зависит все дальнейшее пребывание дете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настоящее время понятие «</w:t>
      </w:r>
      <w:r>
        <w:rPr>
          <w:b/>
          <w:sz w:val="28"/>
          <w:szCs w:val="28"/>
        </w:rPr>
        <w:t>адаптация</w:t>
      </w:r>
      <w:r>
        <w:rPr>
          <w:sz w:val="28"/>
          <w:szCs w:val="28"/>
        </w:rPr>
        <w:t>» употребляется очень широко и нередко отождествляется с жизнью. Более того, адаптация выступает как необходимый и естественный фактор индивидуального развития, а определение здоровья без примерки на конкретную среду или соответствующую адаптивную ситуацию является недостаточным. Идея о связи здоровья с адаптационными возможностями  высказывалась неоднократно, но как предмет систематических исследований получила признание лишь в конце прошлого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м известно, что, к сожалению, в последние годы наблюдается рост числа школьников с нарушениями нервно-психологического и психосоматического здоровья. Для них особенно важна правильная организация адаптационного периода при переходе из детского сада в начальную школу, из школы 1 ступени в среднее звено, из основной школы в старшую школу.  Поэтому </w:t>
      </w:r>
      <w:r>
        <w:rPr>
          <w:b/>
          <w:sz w:val="28"/>
          <w:szCs w:val="28"/>
        </w:rPr>
        <w:t>проблема адаптации становится все более очевидной в связи с охраной здоровья детей и подростков</w:t>
      </w:r>
      <w:r>
        <w:rPr>
          <w:sz w:val="28"/>
          <w:szCs w:val="28"/>
        </w:rPr>
        <w:t xml:space="preserve">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аптация (приспособление) ребенка к школе происходит не сразу. Это довольно длительный процесс, связанный со значительным напряжением всех систем организма. Основными показателями благоприятной адаптации ребенка являются: формирование адекватного поведения, установление контакта с учащимися, учителями, овладение навыками учебной деятельно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/>
        <w:t xml:space="preserve">  </w:t>
      </w:r>
      <w:r>
        <w:rPr>
          <w:sz w:val="28"/>
          <w:szCs w:val="28"/>
        </w:rPr>
        <w:t xml:space="preserve">Школьная адаптация      –  одна из первых ступенек на пути к успешному обучению, и недооценивать ее было бы просто опрометчиво, так как представляет собой процесс формирования механизма приспособления ребенка к требованиям и условиям обучения, направленный на реализацию своих образовательных потребностей, возможностей, способност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оэтому   соучастие педагогов   так  необходимо в создании условий, позволяющих учащимся успешно учиться, функционировать и развиваться в новой системе шко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учащихся 1,5,10 классов </w:t>
      </w:r>
      <w:r>
        <w:rPr>
          <w:i/>
          <w:sz w:val="28"/>
          <w:szCs w:val="28"/>
        </w:rPr>
        <w:t>меняется их социальное окружение</w:t>
      </w:r>
      <w:r>
        <w:rPr>
          <w:sz w:val="28"/>
          <w:szCs w:val="28"/>
        </w:rPr>
        <w:t xml:space="preserve"> (новый состав класса и учителей), </w:t>
      </w:r>
      <w:r>
        <w:rPr>
          <w:i/>
          <w:sz w:val="28"/>
          <w:szCs w:val="28"/>
        </w:rPr>
        <w:t>система деятельности</w:t>
      </w:r>
      <w:r>
        <w:rPr>
          <w:sz w:val="28"/>
          <w:szCs w:val="28"/>
        </w:rPr>
        <w:t xml:space="preserve"> (содержание новой ступени образования). Ситуация новизны всегда является для человека в той или иной степени тревожной. Ребенок переживает в таких условиях эмоциональный дискомфорт из-за  неопределенности представлений о требованиях учителей, особенностях  и условиях обучения, о ценностях и нормах поведения в коллективе класса и прочее. Такое состояние часто сопровождается внутренней направленностью, иногда затрудняющей принятие как интеллектуальных, так и личностных решений. Такое психологическое напряжение, будучи достаточно длительным, может привести к школьной дезадаптации: ребенок становится недисциплинированным, невнимательным, безответственным, отстает в  учебе, быстро утомляется и просто не хочет идти в шко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возможно через призму собственной тревожности говорить об адекватном восприятии ребенком школьной жизни, развитии отношений с одноклассниками и учителями. Все это осложняет сам учебный процесс, ведь продуктивная работа на уроке становится проблематичной. И потенциальный отличник может превратиться в отстающего или прогуль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ым оказывается процесс адаптации для учителя, который, не зная своих учеников, не может успешно привлекать их к самоуправлению и самообслуживанию, индивидуализировать и дифференцировать обучение. Наконец, необходимо корректировать собственную педагогическую позицию относительно класса и отдельных реб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этому </w:t>
      </w:r>
      <w:r>
        <w:rPr>
          <w:b/>
          <w:i/>
          <w:sz w:val="28"/>
          <w:szCs w:val="28"/>
        </w:rPr>
        <w:t>внимание педколлектива нашей школы ориентировано на создание комфортных условий, способствующих сохранению и укреплению здоровья всех участников образовательного процесса в период адаптации через образовательную среду, учебные нагрузки без уплаты «цены» за адаптацию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 чем же может содержаться  помощь учителя в эти трудные  переходные период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щь  обучающимся  связана с серьезной подготовительной работой учителей, приступающих к работе с детьми 1,5,10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Учителю необходим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четкие представления о целях и результатах образования на начальной и основной ступенях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метить преемственные связи в воспитании и обучении детей  подготовительной группы детского сада и 1 классом,   в содержании и методах обучения последнего этапа обучения в начальной школе и первого этапа в основной школе, особенности обучения последнего этапа среднего звена и   старшей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нать специфику форм организации обучения, возможности развития  учебного диалога, особенности стиля взаимодействия учителя с учащимися, учитывающего психологию общения  школьни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адаптивную образовательную среду УВП, где ребенок может реализовать свои образовательные потребности, возможности, способ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следующих правил работы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** воспринимать  ребенка таким, какой он есть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** поощрять любой положительный успех ребенка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**  не сравнивать успех друг с другом, сравнивать с собой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** работать на положительном эмоциональном тоне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енику все виды поддержки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ую ( обеспечивающую  стартовые возможности с учетом природных способностей каждого учащегося, т.е. принципа природосообразности)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правовую ( обеспечить конвенцию прав ребенка: каждый ребенок  Земли имеет право на жизнь, развитие и свое мнение, принимать ребенка как ДАННОСТЬ)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собственно-педагогическую (восприятие ребенка как своего собственного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о-коррекционную ( индивидуальная работа, коррекция всех пороговых моментов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ую (перенос  субкультуры  учителя в культуру  ученика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) валеологическую (направленную  на организацию здорового образа жиз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В создании адаптивной среды переходного периода, необходимы, на наш взгляд, следующие этапы организа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разработка психологом школы варианта программы для каждой группы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2)принятие конкретными классными руководителями  идеи адаптационного периода и осознание его с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создание классными руководителями программы адаптационного периода с учетом собственных возможностей на основе базов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директором и его заместителем организационных условий для проведения адаптационного периода(приказ по школе, изменение расписания, предоставление кабинетов для работы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к проведению адаптационного периода других специалистов(учителей физической культуры, визуального искусства и др.) для проведения итоговых коллективных творчески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омежуточный анализ и корректировка программы психологом и классными руководителями в соответствии с проявленными психологическими особенностям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общение классными руководителями материалов индивидуальной работы детей и представление результатов классу и род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е родительских собраний для выяснения ожиданий родителей в связи с обучением их ребенка в школе и ознакомления с итогами и материалами адаптацион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итоговый анализ результатов адаптационного периода психологом, классными руководителями, построение психолого-педагогических задач для каждого дет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роведение итоговых методических советов по адаптации учащихся по каждой возрастной группе   для обмена впечатлениями между учителями об особенностях своих классов и отдельных  детей с целью осмысления результатов адаптационного пери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одготовка итоговой справки – анализа «Об адаптационном периоде в школе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рода человека, как неизменно утверждал А.В.Ухтомский «делаема». Создавая, согласно  «природе», условия по законам индивидуального развития, мы обеспечим эффективную систему воспитания и обучения. Успешно решим  проблемы всех участников образовательного процесса в период школьной адаптации только путем создания команды педагогов, заинтересованных в создании благополучной  образовательной сред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й методический Центр «Здоровьесберегающие технологии в учебно-воспитательном процесс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аптация как мера сохранения здоровья учащихся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боты Цент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-14.10.-</w:t>
      </w:r>
      <w:r>
        <w:rPr/>
        <w:t>Педагогическая поддержка учащихся в период адаптации как одна из мер сохранения здоровья учащихся. Акулова В.Е., методист  МОСШ №13, учитель высше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10.-14.30</w:t>
      </w:r>
      <w:r>
        <w:rPr/>
        <w:t>-Психологическое сопровождение адаптационного периода. Финадеева Е.В., педагог-психолог МОСШ№13, высше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30-14.50</w:t>
      </w:r>
      <w:r>
        <w:rPr/>
        <w:t>-Содержание и организация методической работы педагогов на этапе адаптации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  классы- Майдибор Е.С., учитель высшей категории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  классы- Шананина Н.Ю., учитель 1 категории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0 классы -Скидан Е.И., учитель 1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50-15.00</w:t>
      </w:r>
      <w:r>
        <w:rPr/>
        <w:t>-переры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00-16.00</w:t>
      </w:r>
      <w:r>
        <w:rPr/>
        <w:t>-Психологический практикум для педагогов 1,5, 10классов.</w:t>
      </w:r>
    </w:p>
    <w:p>
      <w:pPr>
        <w:pStyle w:val="Normal"/>
        <w:jc w:val="both"/>
        <w:rPr/>
      </w:pPr>
      <w:r>
        <w:rPr/>
        <w:t>Кудисова О.А., педагог – психолог МОСШ№13, 1 категории, Финадеева Е.В., педагог-психолог МОСШ№13, высше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Цель работы Центр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казание помощи педагог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осознании смысла адаптационного период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меры по сохранению здоровья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дагогическая поддержка учащихся в период адаптации как одна из мер сохранения здоровья учащихс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ятие «</w:t>
      </w:r>
      <w:r>
        <w:rPr>
          <w:b/>
          <w:sz w:val="28"/>
          <w:szCs w:val="28"/>
        </w:rPr>
        <w:t>адаптация</w:t>
      </w:r>
      <w:r>
        <w:rPr>
          <w:sz w:val="28"/>
          <w:szCs w:val="28"/>
        </w:rPr>
        <w:t xml:space="preserve">» употребляется очень широко и нередко отождествляется с жизнью. Более того, адаптация выступает как необходимый и естественный фактор индивидуального развития, а определение здоровья без примерки на конкретную среду или соответствующую адаптивную ситуацию является недостаточ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блюдается рост числа школьников с нарушениями нервно-психологического и психосоматическ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а адаптации становится все более очевидной в связи с охраной здоровья детей и подростков</w:t>
      </w:r>
      <w:r>
        <w:rPr>
          <w:sz w:val="28"/>
          <w:szCs w:val="28"/>
        </w:rPr>
        <w:t xml:space="preserve">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аптация (приспособление) ребенка к школе - это довольно длительный процесс, связанный со значительным напряжением всех систем орган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показателями благоприятной адаптации ребенка являются: формирование адекватного поведения, установление контакта с учащимися, учителями, овладение навыками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нимание педколлектива нашей школы ориентировано на создание комфортных условий, способствующих сохранению и укреплению здоровья всех участников образовательного процесса в период адаптации через образовательную среду, учебные нагрузки без уплаты «цены» за адаптац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щь учителя в эти трудные  переходные периоды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четкие представления о целях и результатах образования на начальной и основной ступенях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метить преемственные связи в воспитании и обучении детей  подготовительной группы детского сада и 1 классом,   в содержании и методах обучения последнего этапа обучения в начальной школе и первого этапа в основной школе, особенности обучения последнего этапа среднего звена и   старшей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нать специфику форм организации обучения, возможности развития  учебного диалога, особенности стиля взаимодействия учителя с учащимися, учитывающего психологию общения  школьни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адаптивную образовательную среду УВП, где ребенок может реализовать свои образовательные потребности, возможности, способ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следующих правил работы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** воспринимать  ребенка таким, какой он есть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** поощрять любой положительный успех ребенка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**  не сравнивать успех друг с другом, сравнивать с собой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** работать на положительном эмоциональном тоне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енику все виды поддержки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ую ( обеспечивающую  стартовые возможности с учетом природных способностей каждого учащегося, т.е. принципа природосообразности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ую ( обеспечить конвенцию прав ребенка: каждый ребенок  Земли имеет право на жизнь, развитие и свое мнение, принимать ребенка как ДАННОСТЬ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-педагогическую (восприятие ребенка как своего собственного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о-коррекционную ( индивидуальная работа, коррекция всех пороговых моментов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ую (перенос  субкультуры  учителя в культуру  ученика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) валеологическую (направленную  на организацию здорового образа жизни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В создании адаптивной среды переходного периода, необходимы, на наш взгляд, следующие этапы организации: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разработка психологом школы варианта программы для каждой группы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ринятие конкретными классными руководителями  идеи адаптационного периода и осознание его с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создание классными руководителями программы адаптационного периода с учетом собственных возможностей на основе базов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директором и его заместителем организационных условий для проведения адаптационного периода(приказ по школе, изменение расписания, предоставление кабинетов для работы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5) привлечение к проведению адаптационного периода других специалистов(учителей физической культуры, визуального искусства и др.) для проведения итоговых коллективных творчески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омежуточный анализ и корректировка программы психологом и классными руководителями в соответствии с проявленными психологическими особенностям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общение классными руководителями материалов индивидуальной работы детей и представление результатов классу и род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е родительских собраний для выяснения ожиданий родителей в связи с обучением их ребенка в школе и ознакомления с итогами и материалами адаптацион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итоговый анализ результатов адаптационного периода психологом, классными руководителями, построение психолого-педагогических задач для каждого дет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роведение итоговых методических советов по адаптации учащихся по каждой возрастной группе   для обмена впечатлениями между учителями об особенностях своих классов и отдельных  детей с целью осмысления результатов адаптационного пери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одготовка итоговой справки – анализа «Об адаптационном периоде в школе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ическое сопровождение адаптационного пери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держание и организация методической работы педагогов на этапе адаптац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1 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5 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0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нашем  образовательном  учреждении работает «Школа молодого учителя»,  </w:t>
      </w:r>
      <w:r>
        <w:rPr>
          <w:b/>
        </w:rPr>
        <w:t xml:space="preserve">целью  </w:t>
      </w:r>
      <w:r>
        <w:rPr/>
        <w:t xml:space="preserve">    которой является</w:t>
      </w:r>
      <w:r>
        <w:rPr>
          <w:b/>
        </w:rPr>
        <w:t xml:space="preserve">  адаптация  молодого учителя в коллективе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чи </w:t>
      </w:r>
      <w:r>
        <w:rPr/>
        <w:t>школы</w:t>
      </w:r>
      <w:r>
        <w:rPr>
          <w:b/>
        </w:rPr>
        <w:t>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довлетворить потребность молодых учителей в непрерывном образовании и оказывать  им  помощь в преодолении различных затруднен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пособствовать формированию индивидуального стиля творческой  деятельности педагог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мочь молодым учителям внедрить современные подходы и передовые педагогические технологии в образовательном процесс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школу привлекаются педагоги, имеющие стаж работы от одного года до пяти лет. Занятия  «Школы молодого учителя»  проводятся один раз в месяц согласно плану. Кроме того, за каждым молодым специалистом закреплен учитель-наставник. Систематическая работа в данном направлении ведется в предметных методических объединениях и творческих группах, поэтому основная  </w:t>
      </w:r>
      <w:r>
        <w:rPr>
          <w:b/>
        </w:rPr>
        <w:t xml:space="preserve">задача руководителей предметных МО,  руководителей творческих групп продумать  наставничество и обеспечить им поддержку и квалификационную помощь со стороны коллег-предметник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Одной из важных задач администрации школы является не просто поиск наилучших образцов педагогического опыта, </w:t>
      </w:r>
      <w:r>
        <w:rPr/>
        <w:t>но и</w:t>
      </w:r>
      <w:r>
        <w:rPr>
          <w:b/>
        </w:rPr>
        <w:t xml:space="preserve"> сознательное выращивание педагогов, способных и желающих познать интерес и радость от поисковой, исследовательской работы.</w:t>
      </w:r>
      <w:r>
        <w:rPr/>
        <w:t xml:space="preserve"> Поэтому, </w:t>
      </w:r>
      <w:r>
        <w:rPr>
          <w:b/>
        </w:rPr>
        <w:t xml:space="preserve">создание системы накопления, хранения, стимулирования, осмысления и использования педагогического опыта выступает как одна из главных задач внутришкольного управ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Формы предъявления и обобщения передового педагогического опыта.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Показ опыта в режиме реального времени в форме серии открытых уроков, внеклассных мероприятий;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Ознакомление педагогов с документальным обеспечением реализуемых нововведений;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Изучение возможных перспектив внедрения и прогнозирования последствий  перехода на  новые способы работы;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Составление краткого описания предъявленного опыта;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Организация глубокого анализа до, в процессе и после внедрения новых форм, методов и технологий работы;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Осуществление углубленного диагностирования по выявлению положительного эффекта от внедрения инноваций;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Проведение семинаров, конференций, практикумов, собеседований, имитационных игр, организация консультаций, выстав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27"/>
        <w:jc w:val="both"/>
        <w:rPr/>
      </w:pPr>
      <w:r>
        <w:rPr/>
        <w:t xml:space="preserve">       </w:t>
      </w:r>
      <w:r>
        <w:rPr/>
        <w:t xml:space="preserve">В </w:t>
      </w:r>
      <w:r>
        <w:rPr>
          <w:b/>
        </w:rPr>
        <w:t>системе повышения профессиональной компетентности</w:t>
      </w:r>
      <w:r>
        <w:rPr/>
        <w:t xml:space="preserve"> </w:t>
      </w:r>
      <w:r>
        <w:rPr>
          <w:b/>
        </w:rPr>
        <w:t>учителя ведущим</w:t>
      </w:r>
      <w:r>
        <w:rPr/>
        <w:t xml:space="preserve"> </w:t>
      </w:r>
      <w:r>
        <w:rPr>
          <w:b/>
        </w:rPr>
        <w:t>компонентом является сама личность педагога, ее индивидуальные особенности, личностные качества, отношение к обновлению содержания и организации учебного процесса школы</w:t>
      </w:r>
      <w:r>
        <w:rPr/>
        <w:t xml:space="preserve">. </w:t>
      </w:r>
    </w:p>
    <w:p>
      <w:pPr>
        <w:pStyle w:val="Normal"/>
        <w:ind w:hanging="27"/>
        <w:jc w:val="both"/>
        <w:rPr/>
      </w:pPr>
      <w:r>
        <w:rPr/>
        <w:t xml:space="preserve">Поэтому </w:t>
      </w:r>
      <w:r>
        <w:rPr>
          <w:b/>
        </w:rPr>
        <w:t>залог успешной работы</w:t>
      </w:r>
      <w:r>
        <w:rPr/>
        <w:t xml:space="preserve"> - это </w:t>
      </w:r>
      <w:r>
        <w:rPr>
          <w:b/>
        </w:rPr>
        <w:t xml:space="preserve">тесный контакт администрации с учителями, четкое представление об их творческих возможностях, человеческих качествах, интересах, стремлениях, профессиональных трудностях. </w:t>
      </w:r>
    </w:p>
    <w:p>
      <w:pPr>
        <w:pStyle w:val="Normal"/>
        <w:ind w:hanging="27"/>
        <w:jc w:val="both"/>
        <w:rPr/>
      </w:pPr>
      <w:r>
        <w:rPr/>
        <w:t xml:space="preserve">        </w:t>
      </w:r>
      <w:r>
        <w:rPr/>
        <w:t xml:space="preserve">Мало спланировать и организовать </w:t>
      </w:r>
      <w:r>
        <w:rPr>
          <w:b/>
        </w:rPr>
        <w:t>методические мероприятия</w:t>
      </w:r>
      <w:r>
        <w:rPr/>
        <w:t xml:space="preserve"> </w:t>
      </w:r>
      <w:r>
        <w:rPr>
          <w:b/>
        </w:rPr>
        <w:t xml:space="preserve">(консультации, семинары, практикумы), </w:t>
      </w:r>
      <w:r>
        <w:rPr/>
        <w:t xml:space="preserve">надо включить в работу и самих педагогов, то есть </w:t>
      </w:r>
      <w:r>
        <w:rPr>
          <w:b/>
        </w:rPr>
        <w:t>при планировании работы исходим не из  собственного представления о профессионализме сотрудников, а из видения  учителем проблем  своей  подготовленности и педагогической  деятельности.</w:t>
      </w:r>
      <w:r>
        <w:rPr>
          <w:b/>
          <w:i/>
        </w:rPr>
        <w:t xml:space="preserve">  </w:t>
      </w:r>
      <w:r>
        <w:rPr/>
        <w:t>Процесс совершенствования профессиональной компетентности учителя  осуществлялся через целенаправленную методическую работу на уровне городского методического центра «Здоровьесберегающие технологии в учебно-воспитательном процесс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7"/>
        <w:jc w:val="both"/>
        <w:rPr/>
      </w:pPr>
      <w:r>
        <w:rPr/>
        <w:t>За истекший период 2005-2006 учебного года проведено 4 заседания городского методического центра по следующей темати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 есть неотъемлемое личное профессиональное право педагога, и планировать процесс личного развития педагога – это нонсенс, но создание условий, организация самообразования, использование личных достижений педагогов в общих интересах - дело необходимое и важ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, высшей формой   методической  работы  всегда был и остается  </w:t>
      </w:r>
      <w:r>
        <w:rPr>
          <w:b/>
        </w:rPr>
        <w:t>педагогический совет</w:t>
      </w:r>
      <w:r>
        <w:rPr/>
        <w:t xml:space="preserve"> как особая технология работы с коллективом учителей, направленная на решение </w:t>
      </w:r>
      <w:r>
        <w:rPr>
          <w:b/>
        </w:rPr>
        <w:t>триединой дидактической цели</w:t>
      </w:r>
      <w:r>
        <w:rPr/>
        <w:t>: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Образовательный аспект: повышение мастерства и квалификации учителей;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Воспитательный аспект: формирование воспитательного коллектива;</w:t>
      </w:r>
    </w:p>
    <w:p>
      <w:pPr>
        <w:pStyle w:val="Normal"/>
        <w:jc w:val="center"/>
        <w:rPr/>
      </w:pPr>
      <w:r>
        <w:rPr/>
        <w:t>Производственный аспект: организация деятельности школы как учрежд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Высшей формой   методической  работы  всегда был и остается  </w:t>
      </w:r>
      <w:r>
        <w:rPr>
          <w:b/>
        </w:rPr>
        <w:t>педагогический совет</w:t>
      </w:r>
      <w:r>
        <w:rPr/>
        <w:t xml:space="preserve"> как особая технология работы с коллективом учителей, направленная на решение </w:t>
      </w:r>
      <w:r>
        <w:rPr>
          <w:b/>
        </w:rPr>
        <w:t>триединой дидактической цели</w:t>
      </w:r>
      <w:r>
        <w:rPr/>
        <w:t>: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Образовательный аспект: повышение мастерства и квалификации учителей;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Воспитательный аспект: формирование воспитательного коллектива;</w:t>
      </w:r>
    </w:p>
    <w:p>
      <w:pPr>
        <w:pStyle w:val="Normal"/>
        <w:jc w:val="center"/>
        <w:rPr/>
      </w:pPr>
      <w:r>
        <w:rPr/>
        <w:t>Производственный аспект: организация деятельности школы как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6:00Z</dcterms:created>
  <dc:creator>Леха</dc:creator>
  <dc:description/>
  <cp:keywords/>
  <dc:language>en-US</dc:language>
  <cp:lastModifiedBy>User</cp:lastModifiedBy>
  <cp:lastPrinted>2006-01-22T16:10:00Z</cp:lastPrinted>
  <dcterms:modified xsi:type="dcterms:W3CDTF">2007-01-19T07:54:00Z</dcterms:modified>
  <cp:revision>69</cp:revision>
  <dc:subject/>
  <dc:title>Анализ методической работы за 1 полугодие 2005 – 06 уч</dc:title>
</cp:coreProperties>
</file>