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8686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 учащихся  МОСШ №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истеме работы с допризывной молодежь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9560"/>
                            <a:ext cx="4571280" cy="14853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ограмма «Военно-патриотическое воспитание молодежи допризывного возраста на 2006-2010 годы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971080"/>
                            <a:ext cx="3085560" cy="1370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комплексных мероприятий по военно-патриотическому воспитанию молодежи допризывного возраста МОСШ № 13 на учебный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5280"/>
                            <a:ext cx="485640" cy="685080"/>
                          </a:xfrm>
                          <a:prstGeom prst="upArrow">
                            <a:avLst>
                              <a:gd name="adj1" fmla="val 18537"/>
                              <a:gd name="adj2" fmla="val 4310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2399760" cy="106632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основных мероприятий по подготовке граждан к военной службе в учебном год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2171160" cy="60912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организационных мероприят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2856960" cy="9136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азвития и совершенствования учебно-материальной базы кабинета ОБ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13840" y="2856240"/>
                            <a:ext cx="2171160" cy="11422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военно-патриотического воспитания учащихся МОСШ № 13 на учебный год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199640" y="4341960"/>
                            <a:ext cx="1942560" cy="83772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допризывной подготовки на учебный год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260000">
                            <a:off x="2741760" y="2284920"/>
                            <a:ext cx="1100520" cy="456480"/>
                          </a:xfrm>
                          <a:custGeom>
                            <a:avLst/>
                            <a:gdLst>
                              <a:gd name="textAreaLeft" fmla="*/ 115560 w 623880"/>
                              <a:gd name="textAreaRight" fmla="*/ 420480 w 62388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004" hR="21600" stAng="10800000" swAng="5400000"/>
                                <a:lnTo>
                                  <a:pt x="10548" y="0"/>
                                </a:lnTo>
                                <a:arcTo wR="8004" hR="21600" stAng="-5400000" swAng="2381480"/>
                                <a:lnTo>
                                  <a:pt x="20905" y="12794"/>
                                </a:lnTo>
                                <a:lnTo>
                                  <a:pt x="17280" y="21600"/>
                                </a:lnTo>
                                <a:lnTo>
                                  <a:pt x="12265" y="12794"/>
                                </a:lnTo>
                                <a:lnTo>
                                  <a:pt x="15313" y="12794"/>
                                </a:lnTo>
                                <a:arcTo wR="8004" hR="21600" stAng="-3018520" swAng="-2176672"/>
                                <a:lnTo>
                                  <a:pt x="9276" y="275"/>
                                </a:lnTo>
                                <a:arcTo wR="8004" hR="21600" stAng="-5604808" swAng="-519519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004" hR="21600" stAng="10800000" swAng="5400000"/>
                                <a:lnTo>
                                  <a:pt x="8004" y="0"/>
                                </a:lnTo>
                                <a:arcTo wR="8004" hR="21600" stAng="-5400000" swAng="204808"/>
                                <a:lnTo>
                                  <a:pt x="9276" y="275"/>
                                </a:lnTo>
                                <a:arcTo wR="8004" hR="21600" stAng="-5604808" swAng="-519519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41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200">
                            <a:off x="5714280" y="2055600"/>
                            <a:ext cx="1214640" cy="733320"/>
                          </a:xfrm>
                          <a:custGeom>
                            <a:avLst/>
                            <a:gdLst>
                              <a:gd name="textAreaLeft" fmla="*/ 137880 w 688680"/>
                              <a:gd name="textAreaRight" fmla="*/ 482040 w 68868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57" hR="21600" stAng="10800000" swAng="-5400000"/>
                                <a:lnTo>
                                  <a:pt x="10784" y="21600"/>
                                </a:lnTo>
                                <a:arcTo wR="8657" hR="21600" stAng="5400000" swAng="-2914878"/>
                                <a:lnTo>
                                  <a:pt x="21105" y="7200"/>
                                </a:lnTo>
                                <a:lnTo>
                                  <a:pt x="18377" y="0"/>
                                </a:lnTo>
                                <a:lnTo>
                                  <a:pt x="14658" y="7200"/>
                                </a:lnTo>
                                <a:lnTo>
                                  <a:pt x="16818" y="7200"/>
                                </a:lnTo>
                                <a:arcTo wR="8657" hR="21600" stAng="2485122" swAng="2744465"/>
                                <a:lnTo>
                                  <a:pt x="9720" y="21436"/>
                                </a:lnTo>
                                <a:arcTo wR="8657" hR="21600" stAng="5570414" swAng="522958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57" hR="21600" stAng="10800000" swAng="-5400000"/>
                                <a:lnTo>
                                  <a:pt x="10784" y="21600"/>
                                </a:lnTo>
                                <a:arcTo wR="8657" hR="21600" stAng="5400000" swAng="170414"/>
                                <a:lnTo>
                                  <a:pt x="9720" y="21436"/>
                                </a:lnTo>
                                <a:arcTo wR="8657" hR="21600" stAng="5570414" swAng="522958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641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71600">
                            <a:off x="5599440" y="4227480"/>
                            <a:ext cx="1599480" cy="733320"/>
                          </a:xfrm>
                          <a:custGeom>
                            <a:avLst/>
                            <a:gdLst>
                              <a:gd name="textAreaLeft" fmla="*/ 183240 w 906840"/>
                              <a:gd name="textAreaRight" fmla="*/ 632880 w 90684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737" hR="21600" stAng="10800000" swAng="5400000"/>
                                <a:lnTo>
                                  <a:pt x="10703" y="0"/>
                                </a:lnTo>
                                <a:arcTo wR="8737" hR="21600" stAng="-5400000" swAng="2889666"/>
                                <a:lnTo>
                                  <a:pt x="21078" y="14245"/>
                                </a:lnTo>
                                <a:lnTo>
                                  <a:pt x="18457" y="21600"/>
                                </a:lnTo>
                                <a:lnTo>
                                  <a:pt x="14792" y="14245"/>
                                </a:lnTo>
                                <a:lnTo>
                                  <a:pt x="16952" y="14245"/>
                                </a:lnTo>
                                <a:arcTo wR="8737" hR="21600" stAng="-2510334" swAng="-2732327"/>
                                <a:lnTo>
                                  <a:pt x="9720" y="137"/>
                                </a:lnTo>
                                <a:arcTo wR="8737" hR="21600" stAng="-5557339" swAng="-524266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737" hR="21600" stAng="10800000" swAng="5400000"/>
                                <a:lnTo>
                                  <a:pt x="8737" y="0"/>
                                </a:lnTo>
                                <a:arcTo wR="8737" hR="21600" stAng="-5400000" swAng="157339"/>
                                <a:lnTo>
                                  <a:pt x="9720" y="137"/>
                                </a:lnTo>
                                <a:arcTo wR="8737" hR="21600" stAng="-5557339" swAng="-5242661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572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485640" cy="1485360"/>
                          </a:xfrm>
                          <a:prstGeom prst="upArrow">
                            <a:avLst>
                              <a:gd name="adj1" fmla="val 18537"/>
                              <a:gd name="adj2" fmla="val 9126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485640" cy="570960"/>
                          </a:xfrm>
                          <a:prstGeom prst="upArrow">
                            <a:avLst>
                              <a:gd name="adj1" fmla="val 18537"/>
                              <a:gd name="adj2" fmla="val 2943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359;top:0;width:13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 учащихся  МОСШ №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истеме работы с допризывной молодежью.</w:t>
                        </w:r>
                      </w:p>
                    </w:txbxContent>
                  </v:textbox>
                  <v:fill o:detectmouseclick="t" type="solid" color2="#330033"/>
                  <v:stroke color="#ccffff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9966" stroked="t" o:allowincell="f" style="position:absolute;left:3599;top:1259;width:7198;height:23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ограмма «Военно-патриотическое воспитание молодежи допризывного возраста на 2006-2010 годы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4859;top:4679;width:485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комплексных мероприятий по военно-патриотическому воспитанию молодежи допризывного возраста МОСШ № 13 на учебный 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839;top:3599;width:764;height:1078;mso-wrap-style:none;v-text-anchor:middle;mso-position-horizontal-relative:char" type="_x0000_t68">
                  <v:fill o:detectmouseclick="t" color2="blue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99cc00" stroked="t" o:allowincell="f" style="position:absolute;left:899;top:2699;width:3778;height:167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основных мероприятий по подготовке граждан к военной службе в учебном году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;top:5219;width:3418;height:95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организационных мероприятий.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6659;width:4498;height:143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азвития и совершенствования учебно-материальной базы кабинета ОБЖ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0258;top:4498;width:3418;height:179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военно-патриотического воспитания учащихся МОСШ № 13 на учебный год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1338;top:6838;width:3058;height:131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допризывной подготовки на учебный год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rect id="shape_0" fillcolor="blue" stroked="t" o:allowincell="f" style="position:absolute;left:4318;top:3598;width:1732;height:718;mso-wrap-style:none;v-text-anchor:middle;rotation:21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blue" stroked="t" o:allowincell="f" style="position:absolute;left:8998;top:3237;width:1912;height:1154;mso-wrap-style:none;v-text-anchor:middle;rotation:176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blue" stroked="t" o:allowincell="f" style="position:absolute;left:8818;top:6657;width:2518;height:1154;mso-wrap-style:none;v-text-anchor:middle;rotation:188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fillcolor="blue" stroked="t" o:allowincell="f" style="position:absolute;left:3419;top:4319;width:764;height:2338;mso-wrap-style:none;v-text-anchor:middle;mso-position-horizontal-relative:char" type="_x0000_t68">
                  <v:fill o:detectmouseclick="t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79;top:4319;width:764;height:898;mso-wrap-style:none;v-text-anchor:middle;mso-position-horizontal-relative:char" type="_x0000_t68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4:00Z</dcterms:created>
  <dc:creator>Учитель</dc:creator>
  <dc:description/>
  <cp:keywords/>
  <dc:language>en-US</dc:language>
  <cp:lastModifiedBy>Амирсеит</cp:lastModifiedBy>
  <cp:lastPrinted>2007-01-10T14:49:00Z</cp:lastPrinted>
  <dcterms:modified xsi:type="dcterms:W3CDTF">2007-01-22T13:07:00Z</dcterms:modified>
  <cp:revision>8</cp:revision>
  <dc:subject/>
  <dc:title> </dc:title>
</cp:coreProperties>
</file>